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6.04.2017</w:t>
        <w:tab/>
        <w:tab/>
        <w:tab/>
        <w:tab/>
        <w:tab/>
        <w:tab/>
        <w:tab/>
        <w:tab/>
        <w:tab/>
        <w:tab/>
        <w:tab/>
        <w:t xml:space="preserve">     № 19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07.03.2017 № 115 "О порядке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субсидий бюджетам муниципальных образований Томской области на поддержку обустройства мест массового отдыха населения (городских парков), утвержденным постановлением Администрации Томской области от 29.03.2017 № 109а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Колпашевского городского поселения от 07.03.2017 № 115 "О порядке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риложение №1 "Порядо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муниципальной программы формирования современной городской среды" пунктами №№ 20-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0. В целях благоустройства городского парка заинтересованные лица вправе представлять предложения о включении в Программу мероприятий, связанных с благоустройством городского парка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ля включения в наиболее посещаемых МТ в Программу заинтересованными лицами представляются в Администрацию Колпашевского городского поселения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. заявка (форма свобод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2. проект (проектный эски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3. расчет сметной стоимости реализации проекта (проектного эскиза)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2. Ответственность за достоверность сведений в заявке по городскому парку и прилагаемых к ней документах несут заинтересованные лица, представившие 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</w:t>
      </w:r>
      <w:r>
        <w:rPr>
          <w:color w:val="000000"/>
          <w:sz w:val="28"/>
          <w:szCs w:val="28"/>
        </w:rPr>
        <w:t xml:space="preserve"> Общественная комиссия рассматривает поступившие заявки на благоустройство городского парка на соответствие требованиям согласно п.21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4. Общественная комиссия проводит проверку данных, представленных заинтересованными лицами в заявке по городскому парку, путем рассмотрения представленного пакета документов, при необходимости выезжает на место.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выявления несоответствия заявки требованиям настоящего Порядка, заявка по городскому парку с прилагаемыми к ней документами возвращается заявителю с указанием причин, явивших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 в муниципальную программу. В этом случае датой приема документов будет являться дата их повторной по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отокол рассмотрения заявок для включения мероприятий по благоустройству городского парка председателем общественной комиссии направляется Главе Колпашевского городского поселения для учета при разработке дизайн-проекта и формирования проекта муниципальной программы на соответствующий период."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TextBody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Normal"/>
        <w:rPr/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cp:keywords/>
  <dc:language>en-US</dc:language>
  <cp:lastModifiedBy>Basargina</cp:lastModifiedBy>
  <cp:lastPrinted>2017-04-06T17:33:00Z</cp:lastPrinted>
  <dcterms:modified xsi:type="dcterms:W3CDTF">2017-04-06T03:36:00Z</dcterms:modified>
  <cp:revision>6</cp:revision>
  <dc:subject/>
  <dc:title> </dc:title>
</cp:coreProperties>
</file>