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4.2017</w:t>
        <w:tab/>
        <w:tab/>
        <w:tab/>
        <w:tab/>
        <w:tab/>
        <w:tab/>
        <w:tab/>
        <w:tab/>
        <w:tab/>
        <w:tab/>
        <w:tab/>
        <w:t xml:space="preserve">     № 197</w:t>
      </w:r>
    </w:p>
    <w:p>
      <w:pPr>
        <w:pStyle w:val="Normal"/>
        <w:spacing w:before="48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4.03.2017 № 136 "О порядке общественного обсуждения проекта муниципальной программы формирования современной городской среды" 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Колпашевского городского поселения от 14.03.2017 № 136 "О порядке общественного обсуждения проекта муниципальной программы формирования современной городской среды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7 Приложения №1 "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муниципальной программы формирования современной городской среды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. Лицо, желающее направить свои замечания и (или) предложения по проекту муниципальной программы, должно указать свои: фамилию, имя, отчество, контактный телефон (при наличии), адрес электронной почты (при наличии), адрес регистрации по месту жительства или проживания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8 Приложения №1 "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муниципальной программы формирования современной городской среды"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8. Общественное обсуждение организуется следующими способами:</w:t>
      </w:r>
    </w:p>
    <w:p>
      <w:pPr>
        <w:pStyle w:val="TextBody"/>
        <w:rPr/>
      </w:pPr>
      <w:r>
        <w:rPr/>
        <w:tab/>
        <w:t>- с обеспечением принципа обратной связи между посетителями Сайта и Администрацией Колпашевского городского поселения; в этом случае Администрация Колпашевского городского поселения размещает проект муниципальной программы на Сайте и указывает на Сайте контактное лицо, которое фиксирует поступающие предложения и замечания по проекту программы от заинтересованных лиц, дает необходимые пояснения заинтересованным лицам;</w:t>
      </w:r>
    </w:p>
    <w:p>
      <w:pPr>
        <w:pStyle w:val="TextBody"/>
        <w:rPr>
          <w:szCs w:val="28"/>
        </w:rPr>
      </w:pPr>
      <w:r>
        <w:rPr/>
        <w:tab/>
        <w:t>- направлением заинтересованными лицами по почте своих замечаний и (или) предложений по проекту Программы в адрес Администрации Колпашевского городского поселения (г. Колпашево, ул. Победы,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ей заинтересованными лицами своих замечаний и (или) предложений по проекту Программы в приемную Администрации Колпашевского городского поселения (г. Колпашево, ул. Победы, 5, каб. 200)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>
          <w:trHeight w:val="792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rPr/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3-05T17:25:00Z</cp:lastPrinted>
  <dcterms:modified xsi:type="dcterms:W3CDTF">2017-04-06T11:32:00Z</dcterms:modified>
  <cp:revision>2</cp:revision>
  <dc:subject/>
  <dc:title> </dc:title>
</cp:coreProperties>
</file>