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2.04.2017</w:t>
        <w:tab/>
        <w:tab/>
        <w:tab/>
        <w:tab/>
        <w:tab/>
        <w:tab/>
        <w:tab/>
        <w:tab/>
        <w:tab/>
        <w:tab/>
        <w:tab/>
        <w:t xml:space="preserve">      № 20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07.03.2017 № 114 "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бюджетам муниципальных образований Томской области на поддержку обустройства мест массового отдыха населения (городских парков), утвержденным постановлением Администрации Томской области от 29.03.2017 № 109а, в соответствии с письмом начальника Департамента архитектуры и строительства Томской области от 03.04.2017 № 56-01-0522 "Об информировании муниципальных образований"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Колпашевского городского поселения от 07.03.2017 № 114 "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"Состав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" дополнить строкой следующего содержания: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7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Чепик - активист Общероссийского народного фронта Томской области (по согласованию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Приложения № 2 "Порядок работы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 Общественная комиссия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- Комиссия) создается в целях рассмотрения заявок заинтересованных лиц по благоустройству дворовых территорий многоквартирных домов, заявок заинтересованных лиц по благоустройству наиболее посещаемых муниципальных территорий, заявок по благоустройству парков (дизайн-проектов парков) и формирования Перечня дворовых территорий многоквартирных домов, наиболее посещаемых муниципальных территорий, парков для включения в муниципальную программу формирования современной городской среды (далее - Программа), </w:t>
      </w:r>
      <w:r>
        <w:rPr>
          <w:rFonts w:eastAsia="Times New Roman"/>
          <w:color w:val="000000"/>
          <w:sz w:val="28"/>
          <w:szCs w:val="28"/>
          <w:lang w:eastAsia="ru-RU"/>
        </w:rPr>
        <w:t>осуществление контроля и координации хода выполнения мероприятий Программы."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rPr/>
      </w:pPr>
      <w:r>
        <w:rPr>
          <w:sz w:val="22"/>
          <w:szCs w:val="22"/>
        </w:rPr>
        <w:t>С.А.Баран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4 17 37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cp:keywords/>
  <dc:language>en-US</dc:language>
  <cp:lastModifiedBy>Basargina</cp:lastModifiedBy>
  <cp:lastPrinted>2017-04-12T12:29:00Z</cp:lastPrinted>
  <dcterms:modified xsi:type="dcterms:W3CDTF">2017-04-12T07:29:00Z</dcterms:modified>
  <cp:revision>5</cp:revision>
  <dc:subject/>
  <dc:title> </dc:title>
</cp:coreProperties>
</file>