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20.04.2017</w:t>
        <w:tab/>
        <w:tab/>
        <w:tab/>
        <w:tab/>
        <w:tab/>
        <w:tab/>
        <w:tab/>
        <w:tab/>
        <w:tab/>
        <w:tab/>
        <w:tab/>
        <w:t xml:space="preserve">     № 226</w:t>
      </w:r>
    </w:p>
    <w:p>
      <w:pPr>
        <w:pStyle w:val="Normal"/>
        <w:spacing w:before="480" w:after="0"/>
        <w:ind w:left="1080" w:right="1178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даты, места и времени проведения митинга посвященного Международному Дню солидарности трудящихся, с использованием звукоусиливающей аппаратуры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рав граждан на проведение публичных мероприятий, в соответствие с Федеральным законом от 19.06.2004 № 54-ФЗ «О собраниях, митингах, демонстрациях, шествиях и пикетированиях», Законом Томской области от 08.11.2012 № 195-ОЗ «О проведении собраний, митингов, демонстраций, шествий и пикетирований в Томской области, рассмотрев уведомление городского комитета Колпашевского местного отделения КПРФ от 17.04.2017 № 8 о намерении провести 30 апреля 2017 года митинг у памятника В.И.Ленина в г. Колпашево, посвященного Международному Дню солидарности трудя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гласовать городскому комитету Колпашевского местного отделения КПРФ проведение 30 апреля 2017 года с 12-00 до 15-00 часов митинга, посвященного Международному Дню солидарности трудящихся, у памятника В.И.Ленина в г. Колпашево, с заявленным числом участников до 30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у митинга, первому секретарю Колпашевского ГК КПРФ Малаховой Г.Р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ть совместные действия по обеспечению охраны общественного порядка и безопасности граждан при проведении митинга и шествия с начальником отдела МВД России по Колпашевскому району УМВД России по Том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гласовать совместные действия по обеспечению дорожной безопасности участников митинга при возложении цветов к памятнику погибшим в годы становления Советской власти в Нарымском крае на пристанской площади в г. Колпашево, к памятникам погибшим в годы Великой Отечественной войны в с.Тогур и НГСС, с отделением ГИБДД межмуниципального отдела МВД России «Колпашевский» УМВД России по Том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лиц, ответственных за общественный порядок и безопасность граждан при проведении митинга, выделив их знаками отличия, проинструктировать на предмет их обязанностей по обеспечению общественного порядка и безопасности граждан при проведении митин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совершения участниками митинга противоправных действий прекратить митин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охранность объектов, находящихся на территории проведения митин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, при необходимости, оказание участникам митинга неотложной медицинской помощи путем назначения ответственных дежурных за экстренный вызов с предоставлением им средств связ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совместные действия по оказанию неотложной медицинской помощи участникам митинга при его проведении с муниципальным учреждением здравоохранения «Колпашевская Центральная районная больница»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организацию и проведение митинга возложить на его организатора.</w:t>
        <w:tab/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4. Назначить уполномоченным представителем от Администрации Колпашевского городского поселения ведущего специалиста по вопросам ГО ЧС и безопасности населения Администрации Колпашев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958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54:00Z</dcterms:created>
  <dc:creator>Ardasheva</dc:creator>
  <dc:description/>
  <cp:keywords/>
  <dc:language>en-US</dc:language>
  <cp:lastModifiedBy>Basargina</cp:lastModifiedBy>
  <cp:lastPrinted>2017-04-20T09:43:00Z</cp:lastPrinted>
  <dcterms:modified xsi:type="dcterms:W3CDTF">2017-04-20T03:49:00Z</dcterms:modified>
  <cp:revision>3</cp:revision>
  <dc:subject/>
  <dc:title> </dc:title>
</cp:coreProperties>
</file>