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04.2017</w:t>
        <w:tab/>
        <w:tab/>
        <w:tab/>
        <w:tab/>
        <w:tab/>
        <w:tab/>
        <w:tab/>
        <w:tab/>
        <w:tab/>
        <w:tab/>
        <w:tab/>
        <w:t xml:space="preserve">     № 23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27.07.2016 № 564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 предварительном согласовании предоставления земельного участка Лапшинской Л.В. по адресу: Российская Федерация, Томская область, Колпашевский район, Колпашевское городское поселение, г. Колпашево, ул. Тимирязева, 2/1, участок 27</w:t>
      </w:r>
      <w:r>
        <w:rPr>
          <w:sz w:val="28"/>
          <w:szCs w:val="28"/>
          <w:lang w:val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а основании заявления от 18.04.2017 № 1214/17 Лапшинской Любови Васильевны, зарегистрированной по адресу: Томская область, Колпашевский район, г.Колпашево, ул.Тимирязева, дом 1/4, кв. 62, паспорта гражданина Российской Федерации 6902 493396, статьи 11.10 Земельного кодекса Российской Федерации, статьи 3.3 Федерального закона от 25.10.2001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37-ФЗ «О введении в действие Земельного кодекс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1. Внести в постановление Администрации Колпашевского городского поселения от 27.07.2016 № 564 «</w:t>
      </w:r>
      <w:r>
        <w:rPr>
          <w:sz w:val="28"/>
          <w:szCs w:val="28"/>
        </w:rPr>
        <w:t>О предварительном согласовании предоставления земельного участка Лапшинской Л.В. по адресу: Российская Федерация, Томская область, Колпашевский район, Колпашевское городское поселение, г. Колпашево, ул. Тимирязева, 2/1, участок 27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следующее измен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приложение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Heading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В.Щуки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62 2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1.04.2017 № 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а</w:t>
      </w:r>
    </w:p>
    <w:p>
      <w:pPr>
        <w:pStyle w:val="Normal"/>
        <w:jc w:val="center"/>
        <w:rPr/>
      </w:pPr>
      <w:r>
        <w:rPr/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/>
        <w:t>от 21.04.2017 № 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расположения земельного участка 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6118860" cy="53352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558790</wp:posOffset>
            </wp:positionV>
            <wp:extent cx="6118860" cy="91059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ная площадь земельного участка 41 кв.м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cp:keywords/>
  <dc:language>en-US</dc:language>
  <cp:lastModifiedBy>Basargina</cp:lastModifiedBy>
  <cp:lastPrinted>2017-04-21T15:29:00Z</cp:lastPrinted>
  <dcterms:modified xsi:type="dcterms:W3CDTF">2017-04-21T09:29:00Z</dcterms:modified>
  <cp:revision>3</cp:revision>
  <dc:subject/>
  <dc:title>ПРОЕКТ</dc:title>
</cp:coreProperties>
</file>