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2.05.2017</w:t>
        <w:tab/>
        <w:tab/>
        <w:tab/>
        <w:tab/>
        <w:tab/>
        <w:tab/>
        <w:tab/>
        <w:tab/>
        <w:tab/>
        <w:tab/>
        <w:tab/>
        <w:t xml:space="preserve">   № 26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шения о предоставлении субсидии юридическим лицам (за исключением субсидий муниципальным учреждениям), индивидуальным предпринимателям — производителям товаров, работ, услуг</w:t>
      </w:r>
      <w:r>
        <w:rPr>
          <w:rStyle w:val="Style27"/>
          <w:sz w:val="28"/>
          <w:szCs w:val="28"/>
        </w:rPr>
        <w:t xml:space="preserve"> в целях возмещения недополученн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иповую форму соглашения о предоставлении субсидии  юридическим лицам (за исключением субсидий муниципальным учреждениям), индивидуальным предпринимателям — производителям товаров, работ, услуг</w:t>
      </w:r>
      <w:r>
        <w:rPr>
          <w:rStyle w:val="Style27"/>
          <w:sz w:val="28"/>
          <w:szCs w:val="28"/>
        </w:rPr>
        <w:t xml:space="preserve"> в целях возмещения недополученных доходов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-06-6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2.05.2017 № 26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_____ </w:t>
      </w:r>
    </w:p>
    <w:p>
      <w:pPr>
        <w:pStyle w:val="Normal"/>
        <w:jc w:val="center"/>
        <w:rPr>
          <w:rStyle w:val="Style27"/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27"/>
          <w:sz w:val="28"/>
          <w:szCs w:val="28"/>
        </w:rPr>
        <w:t>в целях возмещения недополученн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                                                                            _____________ 201_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7"/>
          <w:sz w:val="28"/>
          <w:szCs w:val="28"/>
        </w:rPr>
        <w:t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(индивидуальный предприниматель) «________» (ИНН _______), именуемое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РФ, постановлением Администрации Колпашевского городского поселения от ____ № _____ «__________» (реквизиты постановления Администрации Колпашевского городского поселения, регулирующего предоставление из местного бюджета субсидий юридическим лицам (за исключением областных государственных (муниципальных) учреждений), индивидуальным предпринимателям - производителям товаров, работ, услуг) в целях возмещения недополученных доходов), заключили настоящее соглашение о предоставлении субсидии (далее «Соглашение») о ниже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1.1. Предметом настоящего Соглашения является предоставление из бюджета муниципального образования «Колпашевское городское поселение» в 20__ году субсидии в целях возмещения недополученных доходов, в связи с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субсидия) по 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____, раздел _______, подраздел _______, целевая статья __________, вид расходов __________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направляется на возмещение недополученных доходов, связанных с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азмер, срок и условия предоставления субсид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настоящим Соглашением Администрация  предоставляет Получателю субсидию в размере __________ (________) рублей ___ коп.</w:t>
      </w:r>
    </w:p>
    <w:p>
      <w:pPr>
        <w:pStyle w:val="Style38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редоставление субсидии Получателю осуществляется в безналичном порядке путем перечисления денежных средств на счет Получателя, открытый в кредитной организации и указанный в </w:t>
      </w:r>
      <w:r>
        <w:rPr>
          <w:rStyle w:val="Style12"/>
          <w:color w:val="000000"/>
          <w:sz w:val="28"/>
          <w:szCs w:val="28"/>
        </w:rPr>
        <w:t>разделе 6</w:t>
      </w:r>
      <w:r>
        <w:rPr>
          <w:sz w:val="28"/>
          <w:szCs w:val="28"/>
        </w:rPr>
        <w:t xml:space="preserve"> настоящего Соглашения, не позднее десятого рабочего дня после принятия решения о предоставлении субсидии по результатам проверки документов, представленных Получателем.</w:t>
      </w:r>
    </w:p>
    <w:p>
      <w:pPr>
        <w:pStyle w:val="Style38"/>
        <w:autoSpaceDE w:val="false"/>
        <w:ind w:firstLine="720"/>
        <w:jc w:val="both"/>
        <w:rPr/>
      </w:pPr>
      <w:r>
        <w:rPr>
          <w:sz w:val="28"/>
          <w:szCs w:val="28"/>
        </w:rPr>
        <w:t>2.3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на цели, указанные в пункте 1.2 настоящего соглашения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оставление субсидии в целях возмещения недополученных доходов, связанных с ______________________ (наименование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еречисление субсидии в соответствии с п. 2.2 настоящего Соглашения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использованием средств субсидии, в соответствии с законодательством РФ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любые документы у Получателя, необходимые для контроля за целевым использованием средств субсид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 обязательную проверку соблюдения целей, условий и порядка предоставления субсидий, установленных настоящим Соглашением. Факт нарушения условий, установленных при предоставлении субсидии, устанавливается актом проверки. В течении 5 рабочих дней акт проверки направляется Получателю с требованием об их возврате в бюджет Колпашевского город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2. Получатель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язан соблюдать условия, цели и порядок предоставления субсидии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язан обеспечить возврат средств субсидии, в случае установления по результатам проверок фактов нарушения целей и условий, определенных настоящих соглашением, в течение 10 календарных дней с момента получения акта провер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) Обязан ежемесячно в срок до 5 числа каждого месяца предоставить Стороне — 1 расчет размера субсидии, в соответствии с ________ (наименование документа, </w:t>
      </w:r>
      <w:r>
        <w:rPr>
          <w:rStyle w:val="Style27"/>
          <w:sz w:val="28"/>
          <w:szCs w:val="28"/>
        </w:rPr>
        <w:t>регулирующего предоставление из местного бюджета субсидий юридическим лицам (за исключением областных государственных (муниципальных) учреждений), индивидуальным предпринимателям - производителям товаров, работ, услуг) в целях возмещения недополученных доходов)</w:t>
      </w:r>
      <w:r>
        <w:rPr>
          <w:sz w:val="28"/>
          <w:szCs w:val="28"/>
        </w:rPr>
        <w:t xml:space="preserve">. </w:t>
      </w:r>
    </w:p>
    <w:p>
      <w:pPr>
        <w:pStyle w:val="Style38"/>
        <w:numPr>
          <w:ilvl w:val="0"/>
          <w:numId w:val="1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38"/>
        <w:numPr>
          <w:ilvl w:val="0"/>
          <w:numId w:val="1"/>
        </w:numPr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9) Не должен приобретать за счет полученных средств иностранную валюту, за исключением операций, осуществляемых в соответствии с </w:t>
      </w:r>
      <w:r>
        <w:rPr>
          <w:rStyle w:val="Style12"/>
          <w:color w:val="000000"/>
          <w:sz w:val="28"/>
          <w:szCs w:val="28"/>
        </w:rPr>
        <w:t>валютным законодательством</w:t>
      </w:r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yle27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yle27"/>
          <w:sz w:val="28"/>
          <w:szCs w:val="28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firstLine="540"/>
        <w:jc w:val="both"/>
        <w:rPr/>
      </w:pPr>
      <w:bookmarkStart w:id="1" w:name="Par186"/>
      <w:bookmarkEnd w:id="1"/>
      <w:r>
        <w:rPr>
          <w:rStyle w:val="Style27"/>
          <w:sz w:val="28"/>
          <w:szCs w:val="28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firstLine="540"/>
        <w:jc w:val="both"/>
        <w:rPr/>
      </w:pPr>
      <w:bookmarkStart w:id="2" w:name="Par187"/>
      <w:bookmarkEnd w:id="2"/>
      <w:r>
        <w:rPr>
          <w:rStyle w:val="Style27"/>
          <w:sz w:val="28"/>
          <w:szCs w:val="28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yle27"/>
          <w:sz w:val="28"/>
          <w:szCs w:val="28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, банковские 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Администр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Получа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636460 Томская обл.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ИК _________________________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рес: _______________________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/КПП 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нк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ИК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_____________/__</w:t>
      </w:r>
      <w:r>
        <w:rPr>
          <w:color w:val="000000"/>
          <w:sz w:val="28"/>
          <w:szCs w:val="28"/>
        </w:rPr>
        <w:t>_____________</w:t>
      </w:r>
      <w:r>
        <w:rPr>
          <w:b/>
          <w:bCs/>
          <w:color w:val="000000"/>
          <w:sz w:val="28"/>
          <w:szCs w:val="28"/>
        </w:rPr>
        <w:tab/>
        <w:t xml:space="preserve">                  _________/_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(подпись)                    (Фамилия, И.О.) </w:t>
        <w:tab/>
        <w:t xml:space="preserve">                             (подпись)                 (Фамилия, 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 xml:space="preserve">     </w:t>
        <w:tab/>
        <w:tab/>
        <w:tab/>
        <w:tab/>
        <w:t xml:space="preserve"> 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jc w:val="right"/>
    </w:pPr>
    <w:rPr>
      <w:sz w:val="24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color w:val="0058A9"/>
      <w:sz w:val="20"/>
    </w:rPr>
  </w:style>
  <w:style w:type="paragraph" w:styleId="Style80">
    <w:name w:val="Заголовок "/>
    <w:basedOn w:val="Style78"/>
    <w:qFormat/>
    <w:pPr/>
    <w:rPr>
      <w:color w:val="000000"/>
      <w:sz w:val="22"/>
      <w:shd w:fill="FFFFFF" w:val="clear"/>
    </w:rPr>
  </w:style>
  <w:style w:type="paragraph" w:styleId="Style8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5-02T14:22:00Z</cp:lastPrinted>
  <dcterms:modified xsi:type="dcterms:W3CDTF">2017-05-02T08:2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