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03.05.2017</w:t>
        <w:tab/>
        <w:tab/>
        <w:tab/>
        <w:tab/>
        <w:tab/>
        <w:tab/>
        <w:tab/>
        <w:tab/>
        <w:tab/>
        <w:tab/>
        <w:tab/>
        <w:t xml:space="preserve">     № 271</w:t>
      </w:r>
    </w:p>
    <w:p>
      <w:pPr>
        <w:pStyle w:val="Normal"/>
        <w:spacing w:before="480" w:after="0"/>
        <w:ind w:left="1080" w:right="1178" w:hanging="0"/>
        <w:jc w:val="center"/>
        <w:rPr/>
      </w:pPr>
      <w:r>
        <w:rPr>
          <w:sz w:val="28"/>
          <w:szCs w:val="28"/>
        </w:rPr>
        <w:t>О согласовании даты, места и времени проведения пробега «Эстафета поколений» посвященного Праздновани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72-летия Победы в Великой Отечественной войн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ав граждан на проведение публичных мероприятий, в соответствие с Федеральным законом от 19.06.2004 № 54-ФЗ «О собраниях, митингах, демонстрациях, шествиях и пикетированиях», Законом Томской области от 08.11.2012 № 195-ОЗ «О проведении собраний, митингов, демонстраций, шествий и пикетирований в Томской области, рассмотрев уведомление МБОУ «Тогурская средняя общеобразовательная школа» от 28.04.2017 вх. № 1384/17 о намерении провести 9 мая 2017 года пробег «Эстафета поколений», посвященный Праздновани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72- летия Победы в Великой Отечественной вой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гласовать МБОУ «Тогурская средняя общеобразовательная школа» проведение 9 мая 2017 года с 09-00 до 10-00 часов пробега, посвященного Праздновани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72- летия Победы в Великой Отечественной войне</w:t>
      </w:r>
      <w:r>
        <w:rPr>
          <w:sz w:val="28"/>
          <w:szCs w:val="28"/>
        </w:rPr>
        <w:t>, от памятника Вечному солдату в г.Колпашево по улицам Кирова, Мира, Победы — до памятника «Воинской Славы» в с.Тогур по улицам Сибирская, Советская, Ленина, с заявленным числом участников от 14 человек и транспортным средством ГАЗ-32213 гос. номер В 346 РС 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у митинга, директору МБОУ «Тогурская СОШ» В.М. Воронов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ть совместные действия по обеспечению охраны общественного порядка и безопасности граждан при проведении митинга и шествия с начальником отдела МВД России по Колпашевскому району УМВД России по Том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овать совместные действия по обеспечению дорожной безопасности участников пробега, посвященного Праздновани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72- летия Победы в Великой Отечественной войне</w:t>
      </w:r>
      <w:r>
        <w:rPr>
          <w:sz w:val="28"/>
          <w:szCs w:val="28"/>
        </w:rPr>
        <w:t xml:space="preserve">, от памятника Вечному солдату в г.Колпашево по улицам Кирова, Мира, Победы — до памятника «Воинской Славы» в с.Тогур по улицам Сибирская, Советская, Ленина, с заявленным числом участников от 14 человек и транспортным средством ГАЗ-32213 гос. номер В 346 РС 70, с отделением ГИБДД межмуниципального отдела МВД России «Колпашевский» УМВД России по Том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лиц, ответственных за общественный порядок и безопасность граждан при проведении пробега, выделив их знаками отличия, проинструктировать на предмет их обязанностей по обеспечению общественного порядка и безопасности граждан при проведении пробе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совершения участниками пробега противоправных действий прекратить пробе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охранность объектов, находящихся на территории проведения пробе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, при необходимости, оказание участникам пробега неотложной медицинской помощи путем назначения ответственных дежурных за экстренный вызов с предоставлением им средств связ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овместные действия по оказанию неотложной медицинской помощи участникам пробега при его проведении с муниципальным учреждением здравоохранения «Колпашевская Центральная районная больница»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организацию и проведение пробега возложить на его организатора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59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.А.Браун</w:t>
      </w:r>
    </w:p>
    <w:p>
      <w:pPr>
        <w:pStyle w:val="Normal"/>
        <w:jc w:val="both"/>
        <w:rPr/>
      </w:pPr>
      <w:r>
        <w:rPr/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4:00Z</dcterms:created>
  <dc:creator>Ardasheva</dc:creator>
  <dc:description/>
  <cp:keywords/>
  <dc:language>en-US</dc:language>
  <cp:lastModifiedBy>Basargina</cp:lastModifiedBy>
  <cp:lastPrinted>2017-05-03T14:26:00Z</cp:lastPrinted>
  <dcterms:modified xsi:type="dcterms:W3CDTF">2017-05-03T08:26:00Z</dcterms:modified>
  <cp:revision>3</cp:revision>
  <dc:subject/>
  <dc:title> </dc:title>
</cp:coreProperties>
</file>