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5.2017</w:t>
        <w:tab/>
        <w:tab/>
        <w:tab/>
        <w:tab/>
        <w:tab/>
        <w:tab/>
        <w:tab/>
        <w:tab/>
        <w:tab/>
        <w:tab/>
        <w:tab/>
        <w:t xml:space="preserve">   № 29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соглашения о предоставлении субсидии юридическим лицам (за исключением субсидий муниципальным </w:t>
      </w:r>
    </w:p>
    <w:p>
      <w:pPr>
        <w:pStyle w:val="Normal"/>
        <w:jc w:val="center"/>
        <w:rPr>
          <w:rStyle w:val="Style27"/>
          <w:sz w:val="28"/>
          <w:szCs w:val="28"/>
        </w:rPr>
      </w:pPr>
      <w:r>
        <w:rPr>
          <w:sz w:val="28"/>
          <w:szCs w:val="28"/>
        </w:rPr>
        <w:t>учреждениям) — производителям товаров, работ, услуг</w:t>
      </w:r>
      <w:r>
        <w:rPr>
          <w:rStyle w:val="Style2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27"/>
          <w:sz w:val="28"/>
          <w:szCs w:val="28"/>
        </w:rPr>
        <w:t>на финансовое обеспечение (возмещение)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иповую форму соглашения о предоставлении субсидии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7"/>
          <w:sz w:val="28"/>
          <w:szCs w:val="28"/>
        </w:rPr>
        <w:t xml:space="preserve"> на финансовое обеспечение (возмещение) затрат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-06-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5.05.2017 № 29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__ </w:t>
      </w:r>
    </w:p>
    <w:p>
      <w:pPr>
        <w:pStyle w:val="Normal"/>
        <w:jc w:val="center"/>
        <w:rPr>
          <w:rStyle w:val="Style27"/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tyle27"/>
          <w:sz w:val="28"/>
          <w:szCs w:val="28"/>
        </w:rPr>
        <w:t>на финансовое обеспечение (возмещение) затра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                                                                            _____________ 201_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7"/>
          <w:sz w:val="28"/>
          <w:szCs w:val="28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«________» (ИНН _______), именуемое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_______ № _____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финансовое обеспечение (возмещение) затрат»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>1.1. Предметом настоящего Соглашения является предоставление из бюджета муниципального образования «Колпашевское городское поселение» в 20__ году субсидии на финансовое обеспечение (возмещение) затрат, связанных с выполнением доведенного муниципального заказа в сфер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наименование сферы выполнени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субсидия) по 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, раздел _______,  целевая статья __________, вид расходов __________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убсидия направляется на финансовое обеспечение возмещения затрат, связанных с выполнением работ по 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наименова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Соглашением Администрация  предоставляет Получателю субсидию в размере __________ (________) рублей ___ коп.</w:t>
      </w:r>
    </w:p>
    <w:p>
      <w:pPr>
        <w:pStyle w:val="Style38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редоставление субсидии Получателю осуществляется в безналичном порядке путем перечисления денежных средств на счет Получателя, открытый в кредитной организации и указанный в </w:t>
      </w:r>
      <w:r>
        <w:rPr>
          <w:rStyle w:val="Style12"/>
          <w:color w:val="000000"/>
          <w:sz w:val="28"/>
          <w:szCs w:val="28"/>
        </w:rPr>
        <w:t>разделе 6</w:t>
      </w:r>
      <w:r>
        <w:rPr>
          <w:sz w:val="28"/>
          <w:szCs w:val="28"/>
        </w:rPr>
        <w:t xml:space="preserve"> настоящего Соглашения, не позднее 10 (Десяти) календарных дней с момента подписания отчета о выполнении рабо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оставление субсидии на проведение работ, указанных в пункте 1.2 настоящего Соглашения, в соответствии с фактическим объемом выполнения муниципального заказ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еречисление субсидии в соответствии с п. 2.2 настоящего Соглашения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использованием средств субсидии, в соответствии с законодательством РФ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любые документы у Получателя, необходимые для контроля за целевым использованием средств субси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 обязательную проверку соблюдения целей, условий и порядка предоставления субсидий, установленных настоящим Соглашением. Факт нарушения условий, установленных при предоставлении субсидии, устанавливается актом проверки. В течении 5 рабочих дней акт проверки направляется Получателю с требованием об их возврате в бюджет Колпашевского город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2. Получатель: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sz w:val="28"/>
          <w:szCs w:val="28"/>
        </w:rPr>
        <w:t>1) Обязан выполнить работы, указанные в пункте 1.2 настоящего Соглашения, в пределах предоставленной субсидии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язан осуществлять целевое и эффективное использование средств субсидии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язан соблюдать условия, цели и порядок предоставления субсидии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язан обеспечить возврат средств субсидии, в случае установления по результатам проверок фактов нарушения целей и условий, определенных настоящих соглашением, в течение 10 календарных дней с момента получения акта провер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бязан обеспечить возврат в течение первых 10 рабочих дней текущего финансового года остатки субсидий, не использованные в отчетном финансовом году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язан в течение 10 рабочих дней после окончания работ предоставить Стороне — 1 отчет о расходовании средств субсидии, по форме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бязан по запросу Администрации в указанные сроки и порядке предоставить требуемую информацию и отчетность об использовании субсидии, а также документы, необходимые для осуществления контроля за использованием субсидии.</w:t>
      </w:r>
    </w:p>
    <w:p>
      <w:pPr>
        <w:pStyle w:val="Style38"/>
        <w:numPr>
          <w:ilvl w:val="0"/>
          <w:numId w:val="1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38"/>
        <w:numPr>
          <w:ilvl w:val="0"/>
          <w:numId w:val="1"/>
        </w:numPr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9) Не должен приобретать за счет полученных средств иностранную валюту, за исключением операций, осуществляемых в соответствии с </w:t>
      </w:r>
      <w:r>
        <w:rPr>
          <w:rStyle w:val="Style12"/>
          <w:color w:val="000000"/>
          <w:sz w:val="28"/>
          <w:szCs w:val="28"/>
        </w:rPr>
        <w:t>валютным законодательством</w:t>
      </w:r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27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yle27"/>
          <w:sz w:val="28"/>
          <w:szCs w:val="28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firstLine="540"/>
        <w:jc w:val="both"/>
        <w:rPr/>
      </w:pPr>
      <w:bookmarkStart w:id="1" w:name="Par186"/>
      <w:bookmarkEnd w:id="1"/>
      <w:r>
        <w:rPr>
          <w:rStyle w:val="Style27"/>
          <w:sz w:val="28"/>
          <w:szCs w:val="28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firstLine="540"/>
        <w:jc w:val="both"/>
        <w:rPr/>
      </w:pPr>
      <w:bookmarkStart w:id="2" w:name="Par187"/>
      <w:bookmarkEnd w:id="2"/>
      <w:r>
        <w:rPr>
          <w:rStyle w:val="Style27"/>
          <w:sz w:val="28"/>
          <w:szCs w:val="28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yle27"/>
          <w:sz w:val="28"/>
          <w:szCs w:val="28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Администр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Получ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_________________________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рес: _______________________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/КПП 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нк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_____________/__</w:t>
      </w:r>
      <w:r>
        <w:rPr>
          <w:color w:val="000000"/>
          <w:sz w:val="28"/>
          <w:szCs w:val="28"/>
        </w:rPr>
        <w:t>_____________</w:t>
      </w:r>
      <w:r>
        <w:rPr>
          <w:b/>
          <w:bCs/>
          <w:color w:val="000000"/>
          <w:sz w:val="28"/>
          <w:szCs w:val="28"/>
        </w:rPr>
        <w:tab/>
        <w:t xml:space="preserve">                  _________/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подпись)                    (Фамилия, И.О.) </w:t>
        <w:tab/>
        <w:t xml:space="preserve">                             (подпись)                 (Фамилия, 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</w:t>
        <w:tab/>
        <w:tab/>
        <w:tab/>
        <w:tab/>
        <w:t xml:space="preserve"> 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rStyle w:val="Style27"/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right"/>
        <w:rPr/>
      </w:pPr>
      <w:r>
        <w:rPr>
          <w:rStyle w:val="Style27"/>
          <w:sz w:val="28"/>
          <w:szCs w:val="28"/>
        </w:rPr>
        <w:t>на финансовое 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27"/>
          <w:sz w:val="28"/>
          <w:szCs w:val="28"/>
        </w:rPr>
        <w:t>(возмещение) затра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 20__ № 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(возмещение) затра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выполнением работ по 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наименование работ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955"/>
        <w:gridCol w:w="1927"/>
        <w:gridCol w:w="1928"/>
        <w:gridCol w:w="194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умма, согласно расчета затрат,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умма, фактически израсходованная, рублей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зрасходовано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подтвержда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Руководитель ________________/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/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ный бухгалтер ________________/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/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принят к проверке «____» __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тверждению в сумме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возврату сумма в размере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/_________________«____» __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jc w:val="right"/>
    </w:pPr>
    <w:rPr>
      <w:sz w:val="24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color w:val="0058A9"/>
      <w:sz w:val="20"/>
    </w:rPr>
  </w:style>
  <w:style w:type="paragraph" w:styleId="Style80">
    <w:name w:val="Заголовок "/>
    <w:basedOn w:val="Style78"/>
    <w:qFormat/>
    <w:pPr/>
    <w:rPr>
      <w:color w:val="000000"/>
      <w:sz w:val="22"/>
      <w:shd w:fill="FFFFFF" w:val="clear"/>
    </w:rPr>
  </w:style>
  <w:style w:type="paragraph" w:styleId="Style8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5-15T17:25:00Z</cp:lastPrinted>
  <dcterms:modified xsi:type="dcterms:W3CDTF">2017-05-15T11:2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