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2.05.2017</w:t>
        <w:tab/>
        <w:tab/>
        <w:tab/>
        <w:tab/>
        <w:tab/>
        <w:tab/>
        <w:tab/>
        <w:tab/>
        <w:tab/>
        <w:tab/>
        <w:tab/>
        <w:t xml:space="preserve">     № 32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иных межбюджетных трансфертов на поддержку муниципальной программы "Формирование современной городской среды Колпашевского городского поселения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лпашевского района от 02.05.2017 № 397 "О порядке расходования средств субсидии из областного бюджета на реализацию мероприятия "Поддержка государственных программ субъектов Российской Федерации и муниципальных программ формирования современной городской среды" подпрограммы "Обеспечение доступности и комфортности жилища, формирование качественной жилой среды" государственной программы "Обеспечение доступности жилья и улучшение качества жилищных условий населения Томской области", в соответствии с пунктом 11 решения Совета Колпашевского городского поселения от 30.11.2016 № 50 "О бюджете муниципального образования «Колпашевское городское поселение» на 2017 год", в целях реализации вопросов местного значения, установленных Федеральным законом от 06.10.2003 № 131-ФЗ "Об общих принципах организации местного самоуправления в Российской Федерации"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 2017 году муниципальное образование «Колпашевское городское поселение» производит финансирование работ, связанных с реализацией муниципальной программы "Формирование современной городской среды Колпашевского городского поселения на 2017 год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расходы, связанные с проведением работ по муниципальной программе "Формирование современной городской среды Колпашевского городского поселения на 2017 год", осуществляются за счет средств, предоставленных бюджетом муниципального образования «Колпашевский район» в 2017 году бюджету муниципального образования «Колпашевское городское поселение» в виде иных межбюджетных трансфертов на реализацию мероприятия "Поддержка государственных программ субъектов Российской Федерации и муниципальных программ формирования современной городской среды" подпрограммы "Обеспечение доступности и комфортности жилища, формирование качественной жилой среды" государственной программы "Обеспечение доступности жилья и улучшение качества жилищных условий населения Томской области" (далее - ИМБТ) в размере 7 892 861 рубль, в том числе в размере 5 261 907 рублей 33 копейки на мероприятия по благоустройству дворовых территорий и 2 630 953 рубля 67 копеек на иные мероприятия, предусмотренные муниципальной программой "Формирование  современной городской среды Колпашевского городского поселения на 2017 год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редства ИМБТ направляются на финансирование расходов, связанных с благоустройством дворовых территорий и иных мероприятий, предусмотренных муниципальной программой "Формирование современной городской среды  Колпашевского городского поселения на 2017 год"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изайн-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но-сме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определения сметной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ментов освещения дворовых территорий с применением энергосберегающих технологи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становка скамеек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установка урн для мусор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, включая ограждение  автомобильных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придомовой территории, включая ограждение участка озел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тротуаров дворовой (придомовой)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отведения дворовой (придомовой)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сходов в соответствии с проект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до 27.10.2017, подлежат возврату в бюджет муниципального образования «Колпашевский район» в срок до 20.12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совместно с отделом градостроительства и землеустройства Администрации Колпашевского городского поселения представить отчеты в Администрацию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ind w:left="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ind w:left="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>С.А.Барано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cp:keywords/>
  <dc:language>en-US</dc:language>
  <cp:lastModifiedBy>Basargina</cp:lastModifiedBy>
  <cp:lastPrinted>2017-05-22T15:24:00Z</cp:lastPrinted>
  <dcterms:modified xsi:type="dcterms:W3CDTF">2017-05-22T08:24:00Z</dcterms:modified>
  <cp:revision>3</cp:revision>
  <dc:subject/>
  <dc:title> </dc:title>
</cp:coreProperties>
</file>