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2.05.2017</w:t>
        <w:tab/>
        <w:tab/>
        <w:tab/>
        <w:tab/>
        <w:tab/>
        <w:tab/>
        <w:tab/>
        <w:tab/>
        <w:tab/>
        <w:tab/>
        <w:tab/>
        <w:t xml:space="preserve">     № 32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 иных межбюджетных трансфертов на поддержку обустройства мест массового отдыха населения (городских парков) муниципального образования "Колпашевское городское поселени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лпашевского района от 02.05.2017 № 398 "О порядке расходования средств субсидии из областного бюджета на реализацию мероприятия "Поддержка обустройства мест массового отдыха населения (городских парков)" подпрограммы "Обеспечение доступности и комфортности жилища, формирование качественной жилой среды" государственной программы "Обеспечение доступности жилья и улучшение качества жилищных условий населения Томской области", в соответствии с пунктом 11 решения Совета Колпашевского городского поселения от 30.11.2016 № 50 "О бюджете муниципального образования «Колпашевское городское поселение» на 2017 год", в целях реализации вопросов местного значения, установленных Федеральным законом от 06.10.2003 № 131-ФЗ "Об общих принципах организации местного самоуправления в Российской Федерации"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7 году муниципальное образование «Колпашевское городское поселение» производит финансирование работ, связанных с обустройством мест массового отдыха населения (городских пар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расходы, связанные с проведением работ, связанных с обустройством мест массового отдыха населения (городских парков), осуществляются за счет средств, предоставленных бюджетом муниципального образования «Колпашевский район» в 2017 году бюджету муниципального образования «Колпашевское городское поселение» в виде иных межбюджетных трансфертов на поддержку обустройства мест массового отдыха населения (городских парков) в размере 4 373 806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редства ИМБТ направляются на финансирование расходов, связанных с обустройством места массового отдыха населения - городского парк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изайн-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стоверности определения сметн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пешеходных дорожек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монт элементов освещени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установка скамеек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установка урн для мусор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борудование детских и спортивных площадок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автомобильной парков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виды расходов в соответствии с проектной документ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Средства ИМБТ, использованные не в полном объеме или не использованные по целевому назначению до 27.10.2017, подлежат возврату в бюджет муниципального образования «Колпашевский район» в срок до 20.12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совместно с отделом градостроительства и землеустройства Администрации Колпашевского городского поселения представить отчеты в Администрацию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6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7. Контроль ис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>С.А.Баран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1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cp:keywords/>
  <dc:language>en-US</dc:language>
  <cp:lastModifiedBy>Basargina</cp:lastModifiedBy>
  <cp:lastPrinted>2017-05-22T15:46:00Z</cp:lastPrinted>
  <dcterms:modified xsi:type="dcterms:W3CDTF">2017-05-22T08:47:00Z</dcterms:modified>
  <cp:revision>3</cp:revision>
  <dc:subject/>
  <dc:title> </dc:title>
</cp:coreProperties>
</file>