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3595" cy="913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01.06.2017</w:t>
        <w:tab/>
        <w:tab/>
        <w:tab/>
        <w:tab/>
        <w:tab/>
        <w:tab/>
        <w:tab/>
        <w:tab/>
        <w:tab/>
        <w:t xml:space="preserve">  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ормировании паспор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», в целях подготовки сводного аналитического документа, содержащего информацию о динамике социально-экономических показателей развития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ложение о порядке формирования</w:t>
      </w:r>
      <w:r>
        <w:rPr>
          <w:sz w:val="28"/>
          <w:szCs w:val="28"/>
        </w:rPr>
        <w:t xml:space="preserve"> паспорта муниципального образования «Колпашевское городское поселение»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2. Утвердить модельную форму паспорта муниципального образования «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</w:rPr>
        <w:t>» (приложение № 2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Колпашевского городского поселения от 23.07.2012 № 348 «О формировании паспорта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68" w:leader="none"/>
          <w:tab w:val="left" w:pos="6552" w:leader="none"/>
        </w:tabs>
        <w:suppressAutoHyphens w:val="true"/>
        <w:bidi w:val="0"/>
        <w:ind w:left="5386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Колпашевского городского поселения</w:t>
      </w:r>
    </w:p>
    <w:p>
      <w:pPr>
        <w:pStyle w:val="Normal"/>
        <w:widowControl/>
        <w:tabs>
          <w:tab w:val="clear" w:pos="708"/>
          <w:tab w:val="left" w:pos="5727" w:leader="none"/>
        </w:tabs>
        <w:suppressAutoHyphens w:val="true"/>
        <w:bidi w:val="0"/>
        <w:ind w:left="5386" w:right="0" w:hanging="0"/>
        <w:rPr/>
      </w:pPr>
      <w:r>
        <w:rPr>
          <w:sz w:val="28"/>
          <w:szCs w:val="28"/>
        </w:rPr>
        <w:t xml:space="preserve">от </w:t>
      </w:r>
      <w:r>
        <w:rPr>
          <w:b w:val="false"/>
          <w:bCs w:val="false"/>
          <w:color w:val="000000"/>
          <w:sz w:val="28"/>
          <w:szCs w:val="28"/>
        </w:rPr>
        <w:t xml:space="preserve">01.06.2017 </w:t>
      </w:r>
      <w:r>
        <w:rPr>
          <w:color w:val="000000"/>
          <w:sz w:val="28"/>
          <w:szCs w:val="28"/>
        </w:rPr>
        <w:t>№ 3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паспор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Паспорт муниципального образования «Колпашевское городское поселение» (далее по тексту – Паспорт) явля</w:t>
      </w:r>
      <w:r>
        <w:rPr>
          <w:color w:val="000000"/>
          <w:sz w:val="28"/>
          <w:szCs w:val="28"/>
        </w:rPr>
        <w:t>ется информационно-справочным документом, отражающим основные параметры социально-экономического развития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Информация, включенная в Паспорт, предназначена для оперативного использования органами государственной власти, органами местного самоуправления муниципальных образований Колпаш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ПАСПОРТ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аспорт состоит из разделов. </w:t>
      </w:r>
    </w:p>
    <w:p>
      <w:pPr>
        <w:pStyle w:val="Normal"/>
        <w:tabs>
          <w:tab w:val="clear" w:pos="708"/>
          <w:tab w:val="left" w:pos="1015" w:leader="none"/>
          <w:tab w:val="left" w:pos="11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формацию по разделам готовят отделы Администрации Колпашевского городского поселения, муниципальные учреждения по состоянию на 1 января текущего года, а именно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муниципального образования «Колпашевское городское поселение» – отдел управления муниципальным хозяйством Администрации Колпашевского городского поселения (далее — отдел УМХ) (территория муниципального образования (Ф-22-1); отдел градостроительства и землеустройства Администрации Колпашевского городского поселения (административно - территориальное </w:t>
      </w:r>
      <w:r>
        <w:rPr>
          <w:sz w:val="28"/>
          <w:szCs w:val="28"/>
        </w:rPr>
        <w:t>де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«Колпашевское городское поселение» - финансово-экономический отдел Администрации Колпашевского городского поселения (далее - ФЭ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едприятий и организаций, индивидуальных предпринимателей – ФЭ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трудовых ресурсов – ФЭ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73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жизни населения – ФЭО (денежные доходы населения), жилищные условия населения – МКУ «Имущество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жилищного фонда – отдел УМХ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246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и водоотведение – отдел УМХ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246" w:leader="none"/>
          <w:tab w:val="left" w:pos="1304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, электроснабжение, газоснабжение – отдел УМХ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246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</w:rPr>
        <w:t xml:space="preserve">Образование – </w:t>
      </w:r>
      <w:r>
        <w:rPr>
          <w:bCs/>
          <w:color w:val="000000"/>
          <w:sz w:val="28"/>
          <w:szCs w:val="28"/>
        </w:rPr>
        <w:t>организационный отдел Администрации Колпашевского город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4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дравоохранение – </w:t>
      </w:r>
      <w:r>
        <w:rPr>
          <w:sz w:val="28"/>
          <w:szCs w:val="28"/>
        </w:rPr>
        <w:t>организационный отдел Администрации Колпашевского</w:t>
      </w:r>
      <w:r>
        <w:rPr>
          <w:color w:val="000000"/>
          <w:sz w:val="28"/>
          <w:szCs w:val="28"/>
        </w:rPr>
        <w:t xml:space="preserve"> город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46" w:leader="none"/>
          <w:tab w:val="left" w:pos="1304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социальной поддержки и содействие занятости населения –  </w:t>
      </w:r>
      <w:r>
        <w:rPr>
          <w:sz w:val="28"/>
          <w:szCs w:val="28"/>
        </w:rPr>
        <w:t>организационный отдел Администрации Колпашевского город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62" w:leader="none"/>
          <w:tab w:val="left" w:pos="1477" w:leader="none"/>
          <w:tab w:val="left" w:pos="1592" w:leader="none"/>
          <w:tab w:val="left" w:pos="1638" w:leader="none"/>
          <w:tab w:val="left" w:pos="1696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8"/>
          <w:szCs w:val="28"/>
        </w:rPr>
        <w:t>Благоустройство и озеленение муниципального образования, организация утилизации и переработки бытовых отходов, организация ритуальных услуг и содержание</w:t>
      </w:r>
      <w:r>
        <w:rPr>
          <w:color w:val="3333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 захоронения – отдел УМ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изация содержания муниципальных архивов</w:t>
      </w:r>
      <w:r>
        <w:rPr>
          <w:color w:val="3333FF"/>
          <w:sz w:val="28"/>
          <w:szCs w:val="28"/>
        </w:rPr>
        <w:t xml:space="preserve"> –</w:t>
      </w:r>
      <w:r>
        <w:rPr>
          <w:bCs/>
          <w:color w:val="3333FF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ый отдел Администрации Колпашевского городского посе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suppressAutoHyphens w:val="true"/>
        <w:bidi w:val="0"/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>Развитие культуры, физической культуры и спорта на территории муниципального образования –</w:t>
      </w:r>
      <w:r>
        <w:rPr>
          <w:color w:val="000000"/>
          <w:sz w:val="28"/>
          <w:szCs w:val="28"/>
        </w:rPr>
        <w:t xml:space="preserve"> специалист по вопросам молодежной политики и спорта Администрации Колпашевского город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и расходы местного бюджета – ФЭ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– МКУ «Имуществ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мость налогов и сборов в местный бюджет – ФЭ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4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Характеристика органов местного самоуправления – </w:t>
      </w:r>
      <w:r>
        <w:rPr>
          <w:bCs/>
          <w:sz w:val="28"/>
          <w:szCs w:val="28"/>
        </w:rPr>
        <w:t>организационный отдел Администрации Колпашевского городского посе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41" w:leader="none"/>
        </w:tabs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</w:rPr>
        <w:t xml:space="preserve">Транспортное обслуживание и обеспечение услугами связи – </w:t>
      </w:r>
      <w:r>
        <w:rPr>
          <w:color w:val="000000"/>
          <w:sz w:val="28"/>
          <w:szCs w:val="28"/>
        </w:rPr>
        <w:t>отдел УМХ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41" w:leader="none"/>
        </w:tabs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</w:rPr>
        <w:t xml:space="preserve">Охрана окружающей среды - </w:t>
      </w:r>
      <w:r>
        <w:rPr>
          <w:color w:val="000000"/>
          <w:sz w:val="28"/>
          <w:szCs w:val="28"/>
        </w:rPr>
        <w:t>отдел УМХ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41" w:leader="none"/>
        </w:tabs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– ведущий специалист по ГО ЧС И БН Администрации Колпашевского городского посе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41" w:leader="none"/>
        </w:tabs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</w:rPr>
        <w:t>Охрана общественного порядка – ведущий специалист по ГО ЧС И БН Администрации</w:t>
      </w:r>
      <w:r>
        <w:rPr>
          <w:color w:val="000000"/>
          <w:sz w:val="28"/>
          <w:szCs w:val="28"/>
        </w:rPr>
        <w:t xml:space="preserve">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3. Отделы Администрации Колпашевского городского поселения, муниципальные учреждения в срок до 1 июня ежегодно представляют вышеуказанную информацию по разделам на бумажном носителе и в электронном виде </w:t>
      </w:r>
      <w:r>
        <w:rPr>
          <w:sz w:val="28"/>
          <w:szCs w:val="28"/>
        </w:rPr>
        <w:t>в организационный отдел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Организационный отдел Администрации</w:t>
      </w:r>
      <w:r>
        <w:rPr>
          <w:bCs/>
          <w:color w:val="3333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пашевского городского поселения </w:t>
      </w:r>
      <w:r>
        <w:rPr>
          <w:color w:val="000000"/>
          <w:sz w:val="28"/>
          <w:szCs w:val="28"/>
        </w:rPr>
        <w:t>формирует Паспорт, согласовав предварительно свои данные с отделом статистики Томскстата, обеспечивает утверждение его Главой Колпашевского городского поселения в соответствии с модельной форм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жегодно паспорт Колпашевского городского поселения публикуется в Ведомостях органов местного самоуправления Колпашевского городского поселения и размещается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спорт поселения представляется в организационный отдел Администрации Колпашевского района до 01 июля ежегодно для хранения и использования в работе в электронном виде и на бумажном носителе.</w:t>
      </w:r>
      <w:r>
        <w:br w:type="page"/>
      </w:r>
    </w:p>
    <w:p>
      <w:pPr>
        <w:pStyle w:val="Normal"/>
        <w:widowControl/>
        <w:tabs>
          <w:tab w:val="clear" w:pos="708"/>
          <w:tab w:val="left" w:pos="6552" w:leader="none"/>
        </w:tabs>
        <w:suppressAutoHyphens w:val="true"/>
        <w:bidi w:val="0"/>
        <w:ind w:left="544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443" w:right="0" w:hanging="0"/>
        <w:rPr/>
      </w:pPr>
      <w:r>
        <w:rPr>
          <w:color w:val="000000"/>
          <w:sz w:val="28"/>
          <w:szCs w:val="28"/>
        </w:rPr>
        <w:t>от</w:t>
      </w:r>
      <w:r>
        <w:rPr>
          <w:i w:val="false"/>
          <w:iCs w:val="false"/>
          <w:color w:val="000000"/>
          <w:sz w:val="28"/>
          <w:szCs w:val="28"/>
        </w:rPr>
        <w:t xml:space="preserve"> 01.06.2017</w:t>
      </w:r>
      <w:r>
        <w:rPr>
          <w:i/>
          <w:color w:val="FF66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№</w:t>
      </w:r>
      <w:r>
        <w:rPr>
          <w:i/>
          <w:color w:val="FF66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365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В.Щуки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1_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567"/>
        <w:gridCol w:w="709"/>
        <w:gridCol w:w="567"/>
        <w:gridCol w:w="709"/>
        <w:gridCol w:w="567"/>
        <w:gridCol w:w="709"/>
        <w:gridCol w:w="567"/>
        <w:gridCol w:w="567"/>
        <w:gridCol w:w="708"/>
        <w:gridCol w:w="709"/>
        <w:gridCol w:w="567"/>
        <w:gridCol w:w="609"/>
      </w:tblGrid>
      <w:tr>
        <w:trPr>
          <w:trHeight w:val="21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>
          <w:trHeight w:val="1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 площад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сударственной  и муниципальной собств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сударственной и муниципальной собствен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ли промышленности, энергетики, транспорта, связи, радиовещания, телевидения, земли для обеспечения </w:t>
            </w:r>
            <w:r>
              <w:rPr>
                <w:sz w:val="15"/>
                <w:szCs w:val="15"/>
              </w:rPr>
              <w:t xml:space="preserve">космической </w:t>
            </w:r>
            <w:r>
              <w:rPr>
                <w:sz w:val="16"/>
                <w:szCs w:val="16"/>
              </w:rPr>
              <w:t xml:space="preserve">деятельности, земли обороны, безопасности и земли иного специального </w:t>
            </w:r>
            <w:r>
              <w:rPr>
                <w:sz w:val="15"/>
                <w:szCs w:val="15"/>
              </w:rPr>
              <w:t>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лес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вод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325"/>
        <w:gridCol w:w="1325"/>
        <w:gridCol w:w="1325"/>
        <w:gridCol w:w="1386"/>
      </w:tblGrid>
      <w:tr>
        <w:trPr>
          <w:trHeight w:val="239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>
          <w:trHeight w:val="2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134"/>
        <w:gridCol w:w="1134"/>
        <w:gridCol w:w="1134"/>
        <w:gridCol w:w="992"/>
        <w:gridCol w:w="101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</w:tr>
      <w:tr>
        <w:trPr/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возрастной соста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го возрас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трудоспособного возраста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же трудоспособного возраст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 (+), убыль 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ки и разв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регистрированных бра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регистрированных разв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ое движение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рибывших з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выбывших з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прирост населения (+), убыль 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Население трудоспособного возраста 16-59 лет, женщины – 16-54 лет за минусом числа неработающих инвалидов 1и 2 в трудоспособном 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793"/>
        <w:gridCol w:w="197"/>
        <w:gridCol w:w="995"/>
        <w:gridCol w:w="1133"/>
        <w:gridCol w:w="225"/>
        <w:gridCol w:w="771"/>
        <w:gridCol w:w="788"/>
        <w:gridCol w:w="204"/>
        <w:gridCol w:w="1193"/>
      </w:tblGrid>
      <w:tr>
        <w:trPr>
          <w:cantSplit w:val="true"/>
        </w:trPr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 __ ____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лых предприятий, расположенных на  территории муниципального образования, ед. *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, осуществляющих деятельность  на территории муниципального образования, чел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  <w:r>
              <w:rPr>
                <w:sz w:val="16"/>
                <w:szCs w:val="16"/>
              </w:rPr>
              <w:t>а __ __ ____на __ __ ____на __ __ ____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__ __ ____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 и предоставление услуг в этих областяхна __ __ ___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рестор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редприятий и организаций по формам собственности</w:t>
            </w:r>
          </w:p>
        </w:tc>
      </w:tr>
      <w:tr>
        <w:trPr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и религиозные организации (объедин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;</w:t>
      </w:r>
    </w:p>
    <w:p>
      <w:pPr>
        <w:pStyle w:val="Normal"/>
        <w:rPr/>
      </w:pPr>
      <w:r>
        <w:rPr/>
        <w:t>сельское хозяйство, научная сфера – 60 чел.;</w:t>
      </w:r>
    </w:p>
    <w:p>
      <w:pPr>
        <w:pStyle w:val="Normal"/>
        <w:rPr/>
      </w:pPr>
      <w:r>
        <w:rPr/>
        <w:t>розничная торговля и бытовое обслуживание – 30 чел.;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трудов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521"/>
        <w:gridCol w:w="1134"/>
        <w:gridCol w:w="1276"/>
        <w:gridCol w:w="1336"/>
      </w:tblGrid>
      <w:tr>
        <w:trPr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сурсы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 занятых в экономике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  <w:u w:val="single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рестора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занято н</w:t>
            </w:r>
            <w:r>
              <w:rPr>
                <w:i/>
                <w:iCs/>
                <w:sz w:val="16"/>
                <w:szCs w:val="16"/>
                <w:u w:val="none"/>
              </w:rPr>
              <w:t>а предприят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стьянско-фермерском хозяйст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пред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индивидуальным трудом по найм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в домашнем, личном подсобном хоз-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- нотариус</w:t>
            </w:r>
            <w:r>
              <w:rPr>
                <w:sz w:val="16"/>
                <w:szCs w:val="16"/>
              </w:rPr>
              <w:t>ы,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6"/>
                <w:szCs w:val="16"/>
                <w:u w:val="none"/>
              </w:rPr>
              <w:t>адвок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jc w:val="center"/>
        <w:rPr/>
      </w:pPr>
      <w:r>
        <w:rPr/>
      </w:r>
    </w:p>
    <w:tbl>
      <w:tblPr>
        <w:tblW w:w="9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18"/>
        <w:gridCol w:w="1417"/>
        <w:gridCol w:w="1418"/>
        <w:gridCol w:w="1477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доходы нас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организациях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по заработн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назначенных месячных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Жилищные условия 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18"/>
        <w:gridCol w:w="1417"/>
        <w:gridCol w:w="1418"/>
        <w:gridCol w:w="1477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  <w:u w:val="single"/>
              </w:rPr>
              <w:t>Площадь капитально отремонтированных жилых домов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ищного фон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559"/>
        <w:gridCol w:w="1417"/>
        <w:gridCol w:w="1418"/>
        <w:gridCol w:w="1477"/>
      </w:tblGrid>
      <w:tr>
        <w:trPr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__ __ ____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о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лагоустройства жилого фонд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60"/>
        <w:gridCol w:w="1275"/>
        <w:gridCol w:w="1418"/>
        <w:gridCol w:w="1619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, электроснабжение, газ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76"/>
        <w:gridCol w:w="1418"/>
        <w:gridCol w:w="1417"/>
        <w:gridCol w:w="1619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муниципа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от услов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етев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жижен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жижен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природного газ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сжиженного газ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емкост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ого фонда природным и сжиженным газо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9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50"/>
        <w:gridCol w:w="709"/>
        <w:gridCol w:w="709"/>
        <w:gridCol w:w="709"/>
        <w:gridCol w:w="567"/>
        <w:gridCol w:w="708"/>
        <w:gridCol w:w="709"/>
        <w:gridCol w:w="709"/>
        <w:gridCol w:w="709"/>
        <w:gridCol w:w="768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__ __ ____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__ __ ____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__ __ _____ 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род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ошкольных 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ведом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нев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ип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нача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осно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средние (полные)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учителей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  <w:u w:val="single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школы-интернат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е дом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-технические уч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е специальные учебные заведения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ие учебные за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уск специалистов средними специальными учебными заве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уск специалистов высшими учебными заве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студентов учебных заведений на 10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>В том числе: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>спор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>прочих (образовательных, технически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>Численность учащихся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>В том числе: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>спор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b w:val="false"/>
                <w:bCs w:val="false"/>
                <w:i/>
                <w:color w:val="000000"/>
                <w:sz w:val="14"/>
                <w:szCs w:val="14"/>
                <w:u w:val="single"/>
              </w:rPr>
              <w:t>прочих (образовательных, технически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/>
      </w:pPr>
      <w:r>
        <w:rPr/>
      </w:r>
    </w:p>
    <w:tbl>
      <w:tblPr>
        <w:tblW w:w="9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50"/>
        <w:gridCol w:w="709"/>
        <w:gridCol w:w="709"/>
        <w:gridCol w:w="709"/>
        <w:gridCol w:w="567"/>
        <w:gridCol w:w="708"/>
        <w:gridCol w:w="709"/>
        <w:gridCol w:w="709"/>
        <w:gridCol w:w="709"/>
        <w:gridCol w:w="768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род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ие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мбулаторно-поликниниче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лучаев заболеваний за год (по видам заболе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СПИ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алкогол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Злокачественными </w:t>
            </w:r>
            <w:r>
              <w:rPr>
                <w:sz w:val="16"/>
                <w:szCs w:val="16"/>
              </w:rPr>
              <w:t>новообраз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активным туберкул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русным гепат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альной аст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м диаб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ей и шизофре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 умерших в возрасте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  <w:u w:val="single"/>
              </w:rPr>
              <w:t>Материнская смер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обеспечение</w:t>
      </w:r>
    </w:p>
    <w:tbl>
      <w:tblPr>
        <w:tblW w:w="9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01"/>
        <w:gridCol w:w="1560"/>
        <w:gridCol w:w="1701"/>
        <w:gridCol w:w="1902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</w:rPr>
              <w:t>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FF"/>
                <w:sz w:val="16"/>
                <w:szCs w:val="16"/>
              </w:rPr>
            </w:pPr>
            <w:r>
              <w:rPr>
                <w:rFonts w:eastAsia="Times New Roman"/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FF"/>
                <w:sz w:val="16"/>
                <w:szCs w:val="16"/>
              </w:rPr>
            </w:pPr>
            <w:r>
              <w:rPr>
                <w:rFonts w:eastAsia="Times New Roman"/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из них получили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центров социальной помощи семье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служ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йствие занятости населения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8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560"/>
        <w:gridCol w:w="1701"/>
        <w:gridCol w:w="1902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 средних 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19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19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19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19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ультуры, физической культуры и спорт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19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</w:tr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 w:val="false"/>
                <w:bCs w:val="false"/>
                <w:i/>
                <w:color w:val="000000"/>
                <w:sz w:val="16"/>
                <w:szCs w:val="16"/>
                <w:u w:val="single"/>
              </w:rPr>
              <w:t>Число кино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 w:val="false"/>
                <w:bCs w:val="false"/>
                <w:i/>
                <w:color w:val="000000"/>
                <w:sz w:val="16"/>
                <w:szCs w:val="16"/>
                <w:u w:val="single"/>
              </w:rPr>
              <w:t>Число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 w:val="false"/>
                <w:bCs w:val="false"/>
                <w:i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исла спортивных сооружений муниципаль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19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 __ ____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ходы 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(без учета внутренних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19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 (+), де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расходов по экономическим стат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и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19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таточной стоимости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мущества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арендованного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емость налогов и сборов в местный бюджет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34"/>
        <w:gridCol w:w="1134"/>
        <w:gridCol w:w="1134"/>
        <w:gridCol w:w="1134"/>
        <w:gridCol w:w="1134"/>
        <w:gridCol w:w="1194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логов и сборов, тыс. руб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иваемый предприятиями 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ь по 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точник информации - УФ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2551"/>
        <w:gridCol w:w="2895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 __ _____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_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налоговым платеж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7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 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ужч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6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женщ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7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/>
              <w:t xml:space="preserve"> __ __ 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  <w:t>Количество пострадавших при 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а окружающей среды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7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/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7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_ _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ги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7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_ _____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__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й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патр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патр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ких и особо тяж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кры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30"/>
        <w:szCs w:val="30"/>
        <w:color w:val="3333FF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  <w:color w:val="3333FF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8:00Z</dcterms:created>
  <dc:creator>Averina</dc:creator>
  <dc:description/>
  <dc:language>en-US</dc:language>
  <cp:lastModifiedBy/>
  <cp:lastPrinted>2017-06-05T14:24:00Z</cp:lastPrinted>
  <dcterms:modified xsi:type="dcterms:W3CDTF">2017-06-05T07:24:55Z</dcterms:modified>
  <cp:revision>34</cp:revision>
  <dc:subject/>
  <dc:title/>
</cp:coreProperties>
</file>