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contextualSpacing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№ 36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9 июля 2016 г.                 № 649 «О мерах по приспособлению жилых помещений и общего имущества в многоквартирном доме с учетом инвалидов», с целью определения возможности приспособления жилых помещений и общедомового имущества многоквартирных домов к потребностям инвалидов и обеспечения условий их доступности для инвалид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и по обследованию жилых помещений инвалидов и общего имущества в многоквартирных домах, в которых проживают инвалиды в составе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65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вопросам жилищного фонда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юбовь Александро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ГКУ «Центр социальной поддержки населения Колпашевского района»              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Татьяна Борисо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молодежной политике по Колпашевскому району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Каримо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лпашевской районной организации ТРО ОО «Всероссийское общество инвалидов»                  (по согласованию)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в своей деятельности руководствуется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инвалидов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А.А.Волков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5 63 33</w:t>
      </w:r>
      <w:bookmarkStart w:id="0" w:name="sub_10076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НПП "Гарант-Сервис"</dc:creator>
  <dc:description>Документ экспортирован из системы ГАРАНТ</dc:description>
  <dc:language>en-US</dc:language>
  <cp:lastModifiedBy/>
  <cp:lastPrinted>2017-05-31T16:44:00Z</cp:lastPrinted>
  <dcterms:modified xsi:type="dcterms:W3CDTF">2017-06-05T08:33:09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