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07.06.2017</w:t>
        <w:tab/>
        <w:tab/>
        <w:tab/>
        <w:tab/>
        <w:tab/>
        <w:tab/>
        <w:tab/>
        <w:tab/>
        <w:tab/>
        <w:tab/>
        <w:tab/>
        <w:t xml:space="preserve">     № 37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ыполнение мероприятий по благоустройству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7.04.2017 № 32 «О предоставлении иных межбюджетных трансфертов бюджету муниципального образования «Колпашевское городское поселение» на выполнение мероприятий по благоустройству населенных пунктов» (в редакции решения от 30.05.2017 № 48)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 выполнение мероприятий по благоустройству населенных пунктов от 16.05.2017 № 180 (далее по тексту — Соглашение), в целях благоустройства территории Колпашевского городского поселения</w:t>
      </w:r>
    </w:p>
    <w:p>
      <w:pPr>
        <w:pStyle w:val="2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выполнение мероприятий по благоустройству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благоустройству населенных пун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8 500 000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.2 на 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30.10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б использовании средств ИМБТ в отдел муниципального хозяйства Администрации Колпашевского района в установленном порядк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01.11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7-06-06T12:58:00Z</cp:lastPrinted>
  <dcterms:modified xsi:type="dcterms:W3CDTF">2017-06-07T04:20:38Z</dcterms:modified>
  <cp:revision>8</cp:revision>
  <dc:subject/>
  <dc:title> </dc:title>
</cp:coreProperties>
</file>