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06.2017</w:t>
        <w:tab/>
        <w:tab/>
        <w:tab/>
        <w:tab/>
        <w:tab/>
        <w:tab/>
        <w:tab/>
        <w:tab/>
        <w:tab/>
        <w:tab/>
        <w:tab/>
        <w:t xml:space="preserve">     № 38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30.12.2016 № 1062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в связи с необходимостью осуществления внеплановых контрольных мероприятий в 2017 год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лан –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7 год, утвержденный постановлением Администрации Колпашевского городского поселения от 30.12.2016 № 1062 строками следующего содержания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14"/>
        <w:gridCol w:w="2443"/>
        <w:gridCol w:w="913"/>
        <w:gridCol w:w="1296"/>
        <w:gridCol w:w="18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и результативности использования бюджетных средств, выделенных на благоустройство (разбор домов) Колпашевского городского посе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П «Спецавтохозяйств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ьзования бюджетных средств на выплату заработной платы. Правильность начисления заработной платы работникам списочного состава МУКП. Обоснованность начисления заработной платы, отпускных, пособий при увольнении и т.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П «Спецавтохозяйств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,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7.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Е.Н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Колпашевского района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7-06-14T09:39:00Z</cp:lastPrinted>
  <dcterms:modified xsi:type="dcterms:W3CDTF">2017-06-14T02:40:10Z</dcterms:modified>
  <cp:revision>74</cp:revision>
  <dc:subject/>
  <dc:title/>
</cp:coreProperties>
</file>