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9.06.2017</w:t>
        <w:tab/>
        <w:tab/>
        <w:tab/>
        <w:tab/>
        <w:tab/>
        <w:tab/>
        <w:tab/>
        <w:tab/>
        <w:tab/>
        <w:tab/>
        <w:tab/>
        <w:t xml:space="preserve">     № 39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иных межбюджетных трансфертов на приобретение спортивного инвентаря, на приобретение и установку элементов детских спортивных площадок по адресам: г. Колпашево, ул. Науки, 7\4,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Тогур, ул. Мичурина, 8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района от 07.06.2017 № 100 "О порядке использования бюджетных ассигнований резервного фонда финансирования непредвиденных расходов Администрации томской области, выделенных муниципальному образованию "Колпашевский район", в соответствии с пунктом 11 решения Совета Колпашевского городского поселения от 30.11.2016 № 50 "О бюджете муниципального образования «Колпашевское городское поселение» на 2017 год", в целях реализации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в 2017 году муниципальное образование «Колпашевское городское поселение» производит финансирование работ, связанных с </w:t>
      </w:r>
      <w:r>
        <w:rPr>
          <w:sz w:val="28"/>
          <w:szCs w:val="28"/>
          <w:lang w:val="ru-RU"/>
        </w:rPr>
        <w:t>приобретением спортивного инвентаря, приобретением и установкой элементов детских спортивных площадок по адресам:                                       г. Колпашево, ул. Науки, 7/4, с. Тогур, ул. Мичурина, 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 </w:t>
      </w:r>
      <w:r>
        <w:rPr>
          <w:sz w:val="28"/>
          <w:szCs w:val="28"/>
          <w:lang w:val="ru-RU"/>
        </w:rPr>
        <w:t>приобретением спортивного инвентаря, приобретением и установкой элементов детских спортивных площадок по адресам: г. Колпашево, ул. Науки, 7/4, с. Тогур, ул. Мичурина, 8</w:t>
      </w:r>
      <w:r>
        <w:rPr>
          <w:sz w:val="28"/>
          <w:szCs w:val="28"/>
        </w:rPr>
        <w:t xml:space="preserve">, осуществляются за счет средств, предоставленных бюджетом муниципального образования «Колпашевский район» в 2017 году бюджету муниципального образования «Колпашевское городское поселение» в виде иных межбюджетных трансфертов на </w:t>
      </w:r>
      <w:r>
        <w:rPr>
          <w:sz w:val="28"/>
          <w:szCs w:val="28"/>
          <w:lang w:val="ru-RU"/>
        </w:rPr>
        <w:t>приобретение спортивного инвентаря, на приобретение и установку элементов детских спортивных площадок по адресам: г. Колпашево, ул. Науки, 7/4, с. Тогур, ул. Мичурина, 8 (далее – ИМБТ) в размере 297 400 (Двести девяносто семь тысяч четыреста) рублей 00 копее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Средства ИМБТ направляются на финансирование расходов, связанных с </w:t>
      </w:r>
      <w:r>
        <w:rPr>
          <w:sz w:val="28"/>
          <w:szCs w:val="28"/>
          <w:lang w:val="ru-RU"/>
        </w:rPr>
        <w:t>приобретением спортивного инвентаря, приобретением и установкой элементов детских спортивных площадок по адресам:                                 г. Колпашево, ул. Науки, 7/4, с. Тогур, ул. Мичурина, 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05.12.2017, подлежат возврату в бюджет муниципального образования «Колп</w:t>
      </w:r>
      <w:r>
        <w:rPr>
          <w:sz w:val="28"/>
          <w:szCs w:val="28"/>
          <w:shd w:fill="auto" w:val="clear"/>
        </w:rPr>
        <w:t>ашевский район» в сро</w:t>
      </w:r>
      <w:r>
        <w:rPr>
          <w:sz w:val="28"/>
          <w:szCs w:val="28"/>
        </w:rPr>
        <w:t>к до 10.12.2017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 Отделу бухгалтерского учета и отчетности Администрации Колпашевского городского поселения представить отчет в </w:t>
      </w:r>
      <w:r>
        <w:rPr>
          <w:sz w:val="28"/>
          <w:szCs w:val="28"/>
          <w:lang w:val="en-US"/>
        </w:rPr>
        <w:t>Управ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культуре, спорту и молодёжной политике</w:t>
      </w:r>
      <w:r>
        <w:rPr>
          <w:sz w:val="28"/>
          <w:szCs w:val="28"/>
          <w:lang w:val="en-US"/>
        </w:rPr>
        <w:t xml:space="preserve"> Администрации Колпашевского района</w:t>
      </w:r>
      <w:r>
        <w:rPr>
          <w:sz w:val="28"/>
          <w:szCs w:val="28"/>
        </w:rPr>
        <w:t xml:space="preserve">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С.А.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06-19T14:34:00Z</cp:lastPrinted>
  <dcterms:modified xsi:type="dcterms:W3CDTF">2017-06-19T07:21:38Z</dcterms:modified>
  <cp:revision>43</cp:revision>
  <dc:subject/>
  <dc:title> </dc:title>
</cp:coreProperties>
</file>