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7</w:t>
        <w:tab/>
        <w:tab/>
        <w:tab/>
        <w:tab/>
        <w:tab/>
        <w:tab/>
        <w:tab/>
        <w:tab/>
        <w:tab/>
        <w:tab/>
        <w:tab/>
        <w:t xml:space="preserve">     № 40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Отчётов об оценки рыночной стоимости нежилых зданий от 17.05.2017 г. № 425-Р, № 424-Р, № 423-Р, № 422-Р, № 421-Р, № 420-Р, № 419-Р, № 418-Р, № 417-Р, № 416-Р, № 415-Р составленных ООО «Профессиональная оценка», комиссионными Актами технического состояния здания военного городка № 3, № 4 Колпашевского гарнизона, передаваемого в собственность Муниципального образования «Колпашевское городское поселение» Томской области от 16.06.2015 г. № 49, № 31, № 33, № 50, № 16,              № 7, № 9, № 41, № 23 и от 17.06.2015 г. № 14, № 24, письменного предложения директора Муниципального казенного учреждения «Имущество» от 06.06.2017 № 91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олмаков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Колмаков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6.2017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одлежащего списанию и снятию с учета из реестра объектов муниципальной собственности 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7"/>
        <w:gridCol w:w="2301"/>
        <w:gridCol w:w="1044"/>
        <w:gridCol w:w="1020"/>
        <w:gridCol w:w="2460"/>
        <w:gridCol w:w="13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др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Год построй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адастровый 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bidi w:val="0"/>
              <w:ind w:left="-113" w:right="-113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6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74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7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255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6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3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1411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7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584,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5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3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281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, Колпашевский район,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3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92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60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684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56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30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737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2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96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ская область, Колпашевский район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д. 84, строение 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9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70:19:0000003:3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96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17-06-21T11:15:00Z</cp:lastPrinted>
  <dcterms:modified xsi:type="dcterms:W3CDTF">2017-06-21T04:15:07Z</dcterms:modified>
  <cp:revision>32</cp:revision>
  <dc:subject/>
  <dc:title>ПРОЕКТ</dc:title>
</cp:coreProperties>
</file>