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03.07.2017</w:t>
        <w:tab/>
        <w:tab/>
        <w:tab/>
        <w:tab/>
        <w:tab/>
        <w:tab/>
        <w:tab/>
        <w:tab/>
        <w:tab/>
        <w:t xml:space="preserve">       № 439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формировании паспорта муниципального образования «Колпашевское городское поселение» за 2016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4"/>
          <w:szCs w:val="24"/>
        </w:rPr>
        <w:t>На основании постановления Администрации Колпашевского городского поселения</w:t>
      </w:r>
      <w:r>
        <w:rPr>
          <w:color w:val="000000"/>
          <w:sz w:val="24"/>
          <w:szCs w:val="24"/>
        </w:rPr>
        <w:t xml:space="preserve"> от 01.06.2017 № 365 «О</w:t>
      </w:r>
      <w:r>
        <w:rPr>
          <w:sz w:val="24"/>
          <w:szCs w:val="24"/>
        </w:rPr>
        <w:t xml:space="preserve"> формировании паспорта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аспорт муниципального образования «Колпашевское городское поселение» за 2016 год согласно приложению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Колпашевского городского поселения от 05.07.2016 № 497 «Об утверждении паспорта муниципального образования «Колпашевское городское поселение» за 2015 год»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Колпашевского городского поселения от 22.09.2016 № 723 «О внесении изменений в постановление Администрации Колпашевского городского поселения от 05.07.2016 года № 497 «Об утверждении паспорта муниципального образования «Колпашевское городское поселение» за 2015 год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начальника организационного отдела Администрации Колпашевского городского поселения                 Устюгову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552" w:leader="none"/>
        </w:tabs>
        <w:suppressAutoHyphens w:val="true"/>
        <w:bidi w:val="0"/>
        <w:ind w:left="6293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6293" w:right="0" w:hanging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03.07.2017 </w:t>
      </w:r>
      <w:r>
        <w:rPr>
          <w:i w:val="false"/>
          <w:iCs w:val="false"/>
          <w:color w:val="000000"/>
          <w:sz w:val="24"/>
          <w:szCs w:val="24"/>
        </w:rPr>
        <w:t>№ 439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А.В.Щукин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«Колпашевское городское поселение»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а 2016 год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муниципального образования</w:t>
      </w:r>
    </w:p>
    <w:p>
      <w:pPr>
        <w:pStyle w:val="Normal"/>
        <w:tabs>
          <w:tab w:val="clear" w:pos="708"/>
          <w:tab w:val="left" w:pos="12420" w:leader="none"/>
        </w:tabs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tbl>
      <w:tblPr>
        <w:tblW w:w="100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567"/>
        <w:gridCol w:w="709"/>
        <w:gridCol w:w="567"/>
        <w:gridCol w:w="709"/>
        <w:gridCol w:w="567"/>
        <w:gridCol w:w="709"/>
        <w:gridCol w:w="567"/>
        <w:gridCol w:w="593"/>
        <w:gridCol w:w="682"/>
        <w:gridCol w:w="709"/>
        <w:gridCol w:w="567"/>
        <w:gridCol w:w="729"/>
      </w:tblGrid>
      <w:tr>
        <w:trPr>
          <w:trHeight w:val="21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 01.2017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trHeight w:val="16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>
          <w:trHeight w:val="16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площад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площад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 площадь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13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бственност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бственност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государственной  и муниципальной собствен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бственност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бственности юридических ли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государственной и муниципальной собственности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бственност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собственности юридических ли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государственной и муниципальной собственности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47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Земли промышленности, энергетики, транспорта, связи, радиовещания, телевидения, земли для обеспечения </w:t>
            </w:r>
            <w:r>
              <w:rPr>
                <w:color w:val="000000"/>
                <w:sz w:val="15"/>
                <w:szCs w:val="15"/>
              </w:rPr>
              <w:t xml:space="preserve">космической </w:t>
            </w:r>
            <w:r>
              <w:rPr>
                <w:color w:val="000000"/>
                <w:sz w:val="16"/>
                <w:szCs w:val="16"/>
              </w:rPr>
              <w:t xml:space="preserve">деятельности, земли обороны, безопасности и земли иного специального </w:t>
            </w:r>
            <w:r>
              <w:rPr>
                <w:color w:val="000000"/>
                <w:sz w:val="15"/>
                <w:szCs w:val="15"/>
              </w:rPr>
              <w:t>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особо охраняемых природных территорий и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лес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вод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зап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земель в административных границ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bidi w:val="0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-территориальное деление</w:t>
      </w:r>
    </w:p>
    <w:p>
      <w:pPr>
        <w:pStyle w:val="Normal"/>
        <w:jc w:val="center"/>
        <w:rPr>
          <w:color w:val="FF3333"/>
          <w:sz w:val="20"/>
          <w:szCs w:val="20"/>
        </w:rPr>
      </w:pPr>
      <w:r>
        <w:rPr>
          <w:color w:val="FF3333"/>
          <w:sz w:val="20"/>
          <w:szCs w:val="20"/>
        </w:rPr>
      </w:r>
    </w:p>
    <w:tbl>
      <w:tblPr>
        <w:tblW w:w="943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325"/>
        <w:gridCol w:w="1325"/>
        <w:gridCol w:w="1325"/>
        <w:gridCol w:w="1506"/>
      </w:tblGrid>
      <w:tr>
        <w:trPr>
          <w:trHeight w:val="239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trHeight w:val="153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>
          <w:trHeight w:val="23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 посел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тояние до областного цен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ротяженность автомобильных дор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8</w:t>
            </w:r>
          </w:p>
        </w:tc>
      </w:tr>
    </w:tbl>
    <w:p>
      <w:pPr>
        <w:pStyle w:val="Normal"/>
        <w:jc w:val="center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муниципального образования</w:t>
      </w:r>
    </w:p>
    <w:p>
      <w:pPr>
        <w:pStyle w:val="Normal"/>
        <w:jc w:val="center"/>
        <w:rPr>
          <w:color w:val="FF3333"/>
          <w:sz w:val="18"/>
          <w:szCs w:val="18"/>
        </w:rPr>
      </w:pPr>
      <w:r>
        <w:rPr>
          <w:color w:val="FF3333"/>
          <w:sz w:val="18"/>
          <w:szCs w:val="18"/>
        </w:rPr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1134"/>
        <w:gridCol w:w="1134"/>
        <w:gridCol w:w="1134"/>
        <w:gridCol w:w="992"/>
        <w:gridCol w:w="1137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%</w:t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возрастной соста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постоянного населени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способного возраст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FF"/>
                <w:sz w:val="16"/>
                <w:szCs w:val="16"/>
              </w:rPr>
            </w:pPr>
            <w:r>
              <w:rPr>
                <w:color w:val="9900FF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трудоспособного возраста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FF"/>
                <w:sz w:val="16"/>
                <w:szCs w:val="16"/>
              </w:rPr>
            </w:pPr>
            <w:r>
              <w:rPr>
                <w:color w:val="9900FF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же трудоспособного возраста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FF"/>
                <w:sz w:val="16"/>
                <w:szCs w:val="16"/>
              </w:rPr>
            </w:pPr>
            <w:r>
              <w:rPr>
                <w:color w:val="9900FF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 естественного движения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родившихся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мерших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ественный прирост (+), убыль (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8</w:t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аки и разв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зарегистрированных бра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зарегистрированных разв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ое движение населения</w:t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прибывших за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выбывших за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ческий прирост населения (+), убыль (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</w:tbl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jc w:val="both"/>
        <w:rPr/>
      </w:pPr>
      <w:r>
        <w:rPr>
          <w:color w:val="FF3333"/>
          <w:sz w:val="16"/>
          <w:szCs w:val="16"/>
        </w:rPr>
        <w:t>*</w:t>
      </w:r>
      <w:r>
        <w:rPr>
          <w:color w:val="000000"/>
          <w:sz w:val="16"/>
          <w:szCs w:val="16"/>
        </w:rPr>
        <w:t>Население трудоспособного возраста 16-59 лет, женщины – 16-54 лет за минусом числа неработающих инвалидов 1и 2 в трудоспособном  возрасте, получающих пенсии, и численности неработающих пенсионеров в трудоспособном возрасте, получающих пенсии на льготных условиях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Население старше трудоспособного возраста: мужчины 60  лет и старше, женщины – 55 лет и старш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 Население моложе трудоспособного возраста: дети и подростки до 16 ле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еление: постоянное: население, которое имеет постоянное место жительства в данном населенном пункте или на данной территор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тественный прирост населения- абсолютная величина разности между числами родившихся и умерших за определенный промежуток времен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грационный прирост населения – абсолютная величина разности между числом прибывших и числом выбывших за определенный промежуток времени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предприятий и организаций, индивидуальных предпринимателей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tbl>
      <w:tblPr>
        <w:tblW w:w="993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793"/>
        <w:gridCol w:w="197"/>
        <w:gridCol w:w="995"/>
        <w:gridCol w:w="1133"/>
        <w:gridCol w:w="225"/>
        <w:gridCol w:w="771"/>
        <w:gridCol w:w="788"/>
        <w:gridCol w:w="204"/>
        <w:gridCol w:w="1313"/>
      </w:tblGrid>
      <w:tr>
        <w:trPr>
          <w:cantSplit w:val="true"/>
        </w:trPr>
        <w:tc>
          <w:tcPr>
            <w:tcW w:w="4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дприятий и организаций, расположенных на территории муниципального образования, ед.*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новь созданных предприятий и организаций на территории муниципального образования за истекший год, ед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фициально ликвидированных предприятий и организаций на территории муниципального образования за истекший год, ед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алых предприятий, расположенных на  территории муниципального образования, ед. **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крестьянских (фермерских) хозяйств, зарегистрированных и осуществляющих деятельность на территории муниципального образования, ед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ндивидуальных предпринимателей, осуществляющих деятельность  на территории муниципального образования, чел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иц, работающих по договору найма у индивидуальных предпринимателей, чел.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редприятий и организаций, индивидуальных предпринимателей по видам экономической деятельности</w:t>
            </w:r>
          </w:p>
        </w:tc>
      </w:tr>
      <w:tr>
        <w:trPr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экономической деятель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риятия и организации, ед.</w:t>
              <w:tab/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и лица работающие по найму, чел.</w:t>
            </w:r>
          </w:p>
        </w:tc>
      </w:tr>
      <w:tr>
        <w:trPr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01.01.2015</w:t>
            </w:r>
            <w:r>
              <w:rPr>
                <w:color w:val="000000"/>
                <w:sz w:val="16"/>
                <w:szCs w:val="16"/>
              </w:rPr>
              <w:t>На 01.01.2016На 01.01.2015на __ __ ____на __ __ ____на __ __ ____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01.201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.01.20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 и предоставление услуг в этих областя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гостиниц и ресторан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 и связ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 недвижимым имуществ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иды деятель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редприятий и организаций по формам собственности</w:t>
            </w:r>
          </w:p>
        </w:tc>
      </w:tr>
      <w:tr>
        <w:trPr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риятия и организации, ед.</w:t>
              <w:tab/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и лица работающие по найму, чел.</w:t>
            </w:r>
          </w:p>
        </w:tc>
      </w:tr>
      <w:tr>
        <w:trPr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1.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1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Част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ые и религиозные организации (объединения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формы собственности, включая смешанную российскую, иностранную, совместную российскую и иностранну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Предоставляется перечень организаций и предприяти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к малым предприятиям относятся предприятия с долей участия в уставном капитале, не превышающем 25% и с численностью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мышленность, строительство, транспорт – 100 чел.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е хозяйство, научная сфера – 60 чел.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зничная торговля и бытовое обслуживание – 30 чел.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товая и другие отрасли – 50 чел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трудовых ресурсов</w:t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tbl>
      <w:tblPr>
        <w:tblW w:w="979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521"/>
        <w:gridCol w:w="1215"/>
        <w:gridCol w:w="1195"/>
        <w:gridCol w:w="1459"/>
      </w:tblGrid>
      <w:tr>
        <w:trPr>
          <w:trHeight w:val="450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вые ресурсы,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, занятых в экономике,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16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видам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е хозяйство, охота и лесное хозяйство и предоставление услуг в этих областях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Рыболовство, рыбоводство и предоставление услуг в этих област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гостиниц и ресторан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 и связ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деятель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 недвижимым имуществ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нято на предприятиях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формы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формы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ой формы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крестьянско-фермерском хозяйств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частных пред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лица, занятые индивидуальным трудом по найм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лица, занятые в домашнем, личном подсобном хоз-в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отариусы, адвок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енных и религиозных организациях (объединениях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х формах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от экономически активного населени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исленность экономически активного населения включает данные о занятых в экономике и безработных, полученные по итогам обследования населения по проблемам занятост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занятым в экономике относятся лица, которые в рассматриваемом периоде выполняли работу по найму в предприятиях и организациях, без оплаты на семейном предприятии, занятые в домашнем хозяйстве производством работ и услуг для реализации.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жизни населения</w:t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tbl>
      <w:tblPr>
        <w:tblW w:w="993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418"/>
        <w:gridCol w:w="1417"/>
        <w:gridCol w:w="1418"/>
        <w:gridCol w:w="1597"/>
      </w:tblGrid>
      <w:tr>
        <w:trPr>
          <w:cantSplit w:val="true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доходы населения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номинальная начисленная заработная плата работающих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39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3,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 организациях муниципаль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роченная задолженность по заработной 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размер назначенных месячных пен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7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1,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9,7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9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ятых в экономике, приходящихся на одного пенсио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илищные условия населения</w:t>
      </w:r>
    </w:p>
    <w:p>
      <w:pPr>
        <w:pStyle w:val="Normal"/>
        <w:jc w:val="center"/>
        <w:rPr>
          <w:color w:val="FF3333"/>
          <w:sz w:val="16"/>
          <w:szCs w:val="16"/>
        </w:rPr>
      </w:pPr>
      <w:r>
        <w:rPr>
          <w:color w:val="FF3333"/>
          <w:sz w:val="16"/>
          <w:szCs w:val="16"/>
        </w:rPr>
      </w:r>
    </w:p>
    <w:tbl>
      <w:tblPr>
        <w:tblW w:w="993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418"/>
        <w:gridCol w:w="1417"/>
        <w:gridCol w:w="1418"/>
        <w:gridCol w:w="1597"/>
      </w:tblGrid>
      <w:tr>
        <w:trPr>
          <w:cantSplit w:val="true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 201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жилищ, приходящаяся в среднем на одного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о в действие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индивидуальные жилые дома, построенные населением за свой счет и с помощью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жилых домов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апитально отремонтированных жилых домов за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жилья непригодного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ь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ый размер субсидий на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жилищного фонд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3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559"/>
        <w:gridCol w:w="1417"/>
        <w:gridCol w:w="1418"/>
        <w:gridCol w:w="1597"/>
      </w:tblGrid>
      <w:tr>
        <w:trPr>
          <w:cantSplit w:val="true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жилищного фон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форм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лых квартир (домов)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8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униципального жилого фонда с износом свыше 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униципального жилого фонда, выбывшего за год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ья, непригодного для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8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проживающих в обслуживаемом жилищном фонде, которым оказываются жилищно-коммунальные услуг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1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водоот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горячему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топ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электроснаб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3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благоустройства жилого фонда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 и водоотве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560"/>
        <w:gridCol w:w="1275"/>
        <w:gridCol w:w="1418"/>
        <w:gridCol w:w="1739"/>
      </w:tblGrid>
      <w:tr>
        <w:trPr>
          <w:cantSplit w:val="true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всех водопроводов и водоза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уждающих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водопроводных сетей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емонтировано водопроводных сетей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щено воды потребителям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2444,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8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947,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7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541,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едприят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954,9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воды в расчете на одного жител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 доходов от реализации услуг по водоснабжению все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27,0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98,7</w:t>
            </w:r>
          </w:p>
        </w:tc>
      </w:tr>
      <w:tr>
        <w:trPr/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очистных сооружений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ая очи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ая очи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канализацион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уждающим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канализационных сетей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емонтировано канализационных сетей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 пропуск сточных вод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6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через очист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4,6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рос недостаточно очищенн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 доходов от реализации услуг по водоотведению все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0,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4,2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ение, электроснабжение, газоснабжение</w:t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tbl>
      <w:tblPr>
        <w:tblW w:w="993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276"/>
        <w:gridCol w:w="1418"/>
        <w:gridCol w:w="1417"/>
        <w:gridCol w:w="1739"/>
      </w:tblGrid>
      <w:tr>
        <w:trPr>
          <w:cantSplit w:val="true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источников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щено теплоэнерг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85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42,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>в том числе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84,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55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щено теплоэнергии на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3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6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45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щено теплоэнергии на 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0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емонтировано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униципальных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ая мощность муниципальных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ботано теплоэнергии муниципальными ко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67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униципальных теплосетей (в 2-трубном исчисл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о топлива муниципальными котельными в стоимост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89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0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о топлива муниципальными ко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от услов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 доходов от реализации услуг по теплоснабжению все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67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75,8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щено электроэнерг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79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431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0928,7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44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35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21966,4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8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56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7804,3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 доходов от реализации услуг по электроснабжению все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86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72,6</w:t>
            </w:r>
          </w:p>
        </w:tc>
      </w:tr>
      <w:tr>
        <w:trPr/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газифицированных населенных пунктов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 населен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только сжиженн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 населен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щено сетев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3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52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4987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7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698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щено сжижен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10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70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умма доходов от реализации услуг по газоснабжению все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8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51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ифицировано квартир (включая индивидуальные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4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color w:val="000000"/>
                <w:sz w:val="16"/>
                <w:szCs w:val="16"/>
              </w:rPr>
              <w:t>природн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9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color w:val="000000"/>
                <w:sz w:val="16"/>
                <w:szCs w:val="16"/>
              </w:rPr>
              <w:t>сжиженн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5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из них от емкостны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о природного газ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52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65205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муниципальными предприятиями (включая коте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440/24641,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7748/105340,2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75836/88320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color w:val="000000"/>
                <w:sz w:val="16"/>
                <w:szCs w:val="16"/>
              </w:rPr>
              <w:t>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3340/812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7540/13908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9363/11789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о сжиженного газ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64/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65/6438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87/6704,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емкостны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color w:val="000000"/>
                <w:sz w:val="16"/>
                <w:szCs w:val="16"/>
              </w:rPr>
              <w:t>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/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64/2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65/6438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87/6704,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газификации жилого фонда природным и сжиженным газом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в том числе природным г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ование</w:t>
      </w:r>
    </w:p>
    <w:tbl>
      <w:tblPr>
        <w:tblW w:w="993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50"/>
        <w:gridCol w:w="709"/>
        <w:gridCol w:w="709"/>
        <w:gridCol w:w="709"/>
        <w:gridCol w:w="567"/>
        <w:gridCol w:w="708"/>
        <w:gridCol w:w="709"/>
        <w:gridCol w:w="709"/>
        <w:gridCol w:w="709"/>
        <w:gridCol w:w="888"/>
      </w:tblGrid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 измерен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01.01.2017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01.01.2016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01.01.2015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од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ль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од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ль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одск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льск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дошкольных 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                   </w:t>
            </w:r>
            <w:r>
              <w:rPr>
                <w:color w:val="000000"/>
                <w:sz w:val="14"/>
                <w:szCs w:val="14"/>
              </w:rPr>
              <w:t>в н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>в том числе 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ом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детей, посещающих дошкольные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яя обеспеченность местами в дошкольных учреждениях на одну тысячу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днев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                   </w:t>
            </w:r>
            <w:r>
              <w:rPr>
                <w:color w:val="000000"/>
                <w:sz w:val="14"/>
                <w:szCs w:val="14"/>
              </w:rPr>
              <w:t>в н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>в том числе 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детей, посещающих дневные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малокомплектных сельски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тип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>началь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            </w:t>
            </w:r>
            <w:r>
              <w:rPr>
                <w:color w:val="000000"/>
                <w:sz w:val="14"/>
                <w:szCs w:val="14"/>
              </w:rPr>
              <w:t>основ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>средние (полные)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учителей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000000"/>
                <w:sz w:val="14"/>
                <w:szCs w:val="14"/>
                <w:u w:val="single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ельный вес учащихся в дневных учреждениях общего образования, занимающихся в первую смену, к общему числу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яя обеспеченность местами в общеобразовательных учреждениях на одну тысячу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ые школы-интернаты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ские дом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о-технические учил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ие специальные учебные заведения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4"/>
                <w:szCs w:val="14"/>
              </w:rPr>
            </w:pPr>
            <w:r>
              <w:rPr>
                <w:color w:val="8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шие учебные за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воспита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ск специалистов средними специальными учебными заве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щено учащихся из учреждений начально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ск специалистов высшими учебными заве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студентов учебных заведений на 10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личество учреждений дополнительного образования, все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 школ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>спортив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>прочих (образовательных, технических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енность учащихся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 школ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>спортив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>прочих (образовательных, технических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center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оохранение</w:t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tbl>
      <w:tblPr>
        <w:tblW w:w="993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50"/>
        <w:gridCol w:w="709"/>
        <w:gridCol w:w="709"/>
        <w:gridCol w:w="709"/>
        <w:gridCol w:w="639"/>
        <w:gridCol w:w="636"/>
        <w:gridCol w:w="709"/>
        <w:gridCol w:w="709"/>
        <w:gridCol w:w="709"/>
        <w:gridCol w:w="888"/>
      </w:tblGrid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од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льск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од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ль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ородск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ельские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к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к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на одну больничную кой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рачей всех специа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рачей на 10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на одного вр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реднего медиц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реднего медицинского персонала на 10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на одного работника среднего медицин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амбулаторно-поликлиниче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обла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сещений в с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теки и аптечные киоски (пунк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рачей обще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лучаев заболеваний за год (по видам заболев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color w:val="000000"/>
                <w:sz w:val="16"/>
                <w:szCs w:val="16"/>
              </w:rPr>
              <w:t>СПИ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color w:val="000000"/>
                <w:sz w:val="16"/>
                <w:szCs w:val="16"/>
              </w:rPr>
              <w:t>наркоман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color w:val="000000"/>
                <w:sz w:val="16"/>
                <w:szCs w:val="16"/>
              </w:rPr>
              <w:t>алкогол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Злокачественными </w:t>
            </w:r>
            <w:r>
              <w:rPr>
                <w:color w:val="000000"/>
                <w:sz w:val="16"/>
                <w:szCs w:val="16"/>
              </w:rPr>
              <w:t>новообраз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активным туберкуле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ирусным гепати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м церебральным парали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ями крови, кроветв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нхиальной аст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ным диаб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пилепсией и шизофрен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етей умерших в возрасте до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нская смер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поддержки и содействие занятости на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обеспечение</w:t>
      </w:r>
    </w:p>
    <w:tbl>
      <w:tblPr>
        <w:tblW w:w="993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01"/>
        <w:gridCol w:w="1560"/>
        <w:gridCol w:w="1701"/>
        <w:gridCol w:w="2022"/>
      </w:tblGrid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нуждающаяся в социальной поддержке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9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ете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8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в том числе: дети - инвалиды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алоимущие граждане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к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граждан, предъявивших документы на право получения льгот по оплате жиль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9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из них получили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2</w:t>
            </w:r>
          </w:p>
        </w:tc>
      </w:tr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центров социальной помощи семье и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центров социального обслуживания престарелых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тделений социальной помощи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служ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омов для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ро врачебно-трудов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раждан, имеющих право льготного проезда в обществен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5</w:t>
            </w:r>
          </w:p>
        </w:tc>
      </w:tr>
    </w:tbl>
    <w:p>
      <w:pPr>
        <w:pStyle w:val="Normal"/>
        <w:rPr/>
      </w:pPr>
      <w:r>
        <w:rPr>
          <w:color w:val="000000"/>
        </w:rPr>
        <w:t>*</w:t>
      </w:r>
      <w:r>
        <w:rPr>
          <w:color w:val="000000"/>
          <w:sz w:val="16"/>
          <w:szCs w:val="16"/>
        </w:rPr>
        <w:t>Данные представлены по Колпашевскому райо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занятости населения</w:t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tbl>
      <w:tblPr>
        <w:tblW w:w="993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560"/>
        <w:gridCol w:w="1701"/>
        <w:gridCol w:w="2022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регистрированных безработных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общеобразовательны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средних специальных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учреждений нача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В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нослужащие, уволенные из рядов вооруженных с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 освобожденные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граждан, трудоустроенных через биржи труд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регистрируемой безраб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и озеленение территории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02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благоустроенна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освещенных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свещенных улиц в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етских и спортив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ажено деревьев и кустов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тилизации и переработки бытовых отходов</w:t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00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02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соросборных точек у жилых домов, магазинов, ры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лигонов отходов,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д полигонами отходов, свал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невный вывоз бытового мусора и жидких отходов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предприятий по переработке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ботано бытовых отходов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0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02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рганизаций, оказывающие ритуальные услуг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отведенная под места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ранитных и других специализированных мастерских и ц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держания муниципальных архивов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0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02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архивов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 специально отведенн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 приспособленн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занимаемая архи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9</w:t>
            </w:r>
          </w:p>
        </w:tc>
      </w:tr>
      <w:tr>
        <w:trPr>
          <w:trHeight w:val="2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6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ультуры, физической культуры и спорта на терри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02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01.01.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ассовых общедоступных библиотек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 том числе детски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жный фонд общедоступных библиотек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27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нижный фонд детски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0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льзователей общедоступ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бщедоступных библиотек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в том числе детски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u w:val="single"/>
              </w:rPr>
              <w:t>Число кинотеа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u w:val="single"/>
              </w:rPr>
              <w:t>Число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u w:val="single"/>
              </w:rPr>
              <w:t>Количество памятников истории и культуры, 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узыкальных и художественных школ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музыкальных, художественных школ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портивных сооружений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ы с трибунами на 1500 и более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ыжные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числа спортивных сооружений муниципаль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ы с трибунами на 1500 и более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ыжные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штатных физкультур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 работники физической культуры и спорта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имающихся физической культурой и спорто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местного бюджета</w:t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tbl>
      <w:tblPr>
        <w:tblW w:w="100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02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доход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85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11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1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9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6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9,1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4,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4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36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17,7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3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0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8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0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0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и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доходы от продажи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.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80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2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6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17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40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65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77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169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7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577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169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и субвенц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7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доходов (без учета внутренних оборо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82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284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9,4</w:t>
            </w:r>
          </w:p>
        </w:tc>
      </w:tr>
    </w:tbl>
    <w:p>
      <w:pPr>
        <w:pStyle w:val="Normal"/>
        <w:jc w:val="center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02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28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2,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2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9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2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32,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7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22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71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7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7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60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14,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49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4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8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2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44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40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цит (+), дефицит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4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9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30,9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 расходов по экономическим стат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8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90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4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1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8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8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31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14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8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8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47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83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2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,1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46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78,7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0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52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462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3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8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3,8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и субвенции прошлы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2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44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840,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имущест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559"/>
        <w:gridCol w:w="1984"/>
        <w:gridCol w:w="2023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09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739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780,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статочной стоимости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32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662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 основных фондов по организациям, находящимся в 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07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415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118,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о, предназначенное для решения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09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739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780,7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средства, полученные от продаж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,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3,3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2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продажи имущества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продажи зданий, строений и сооружений, объектов, строительство которых не заверш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выкупа земельных участков собственниками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1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продажи арендованного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продажи и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7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продажи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45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емость налогов и сборов в местный бюджет</w:t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tbl>
      <w:tblPr>
        <w:tblW w:w="100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134"/>
        <w:gridCol w:w="1134"/>
        <w:gridCol w:w="1134"/>
        <w:gridCol w:w="1134"/>
        <w:gridCol w:w="1134"/>
        <w:gridCol w:w="1314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лог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 налогов и сбор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ило налогов и сбор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 налогов и сбор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ило налогов и сбор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о налогов и сборов, 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ило налогов и сборов, тыс. руб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72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11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рживаемый предприятиями 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из него 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3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3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9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9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за счет погашения задолженности по отмененным налогам, сборам и иным обяз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4,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12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17,7</w:t>
            </w:r>
          </w:p>
        </w:tc>
      </w:tr>
    </w:tbl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ь по налогам и сбора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сточник информации - УФНС России по Томской област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2551"/>
        <w:gridCol w:w="3015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налоговым платежа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1,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2,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5,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отмененным налогам и сб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984"/>
        <w:gridCol w:w="1701"/>
        <w:gridCol w:w="1881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мужчи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31-4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46-6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свыше 6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женщи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31-4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46-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свыше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на 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2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08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численность депутатов представите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обслуживание и обеспечение услугами связ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984"/>
        <w:gridCol w:w="1701"/>
        <w:gridCol w:w="1881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ленность административного центра муниципального образования до област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втобусных маршр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физических лиц, привлеченных для работы на маршрутах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з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зено грузов автомобильным транспортом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автомобильных дорог с усовершенствованным покрытием в общей протяженности автомобильных дорог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Количество пострадавших при  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сновных телефонных аппаратов (включая таксофоны) телефонной сети общего пользования или имеющих на нее вы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аш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риятий, организаций и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населения домашними телефонными аппаратами сети общего пользования или имеющего на нее вы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 на 100 семей постоянн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услуг связ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тационарных отделений почт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окружающей сре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984"/>
        <w:gridCol w:w="1701"/>
        <w:gridCol w:w="1881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едприятий, имеющих выбросы вредных веществ в атмосф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сы загрязняющих веществ в атмосферу, отходящих от стационарных источников за год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8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о и обезврежено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45,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едприятий, сбрасывающих неочищенные и недостаточно очищенные сточные воды,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сброса загрязненных сточных вод (без очистки и недостаточно очищенных)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чис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рная мощность очис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/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ормативно-очищенных сточных вод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штрафов за загрязнение окружающей среды, взимаемая с предприятий –нарушителей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FF3333"/>
          <w:sz w:val="16"/>
          <w:szCs w:val="16"/>
        </w:rPr>
      </w:pPr>
      <w:r>
        <w:rPr>
          <w:color w:val="FF3333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жарной безопас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984"/>
        <w:gridCol w:w="1701"/>
        <w:gridCol w:w="1881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жарных частей, пожарных п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а федерации частей/п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х частей/п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специализированных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традавших при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гиб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общественного поряд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18"/>
        <w:gridCol w:w="1984"/>
        <w:gridCol w:w="1701"/>
        <w:gridCol w:w="1881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 охраны общественного порядка, расположенных на территории муниципального образова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ений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лужащих органов по охране общественного порядк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вное патру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чное патрул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контролю за соблюдением услови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ющих с трудными подро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зарегистрированных преступлений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ких и особо тяж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раскры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общего числа зарегистрированных преступлений – совершено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ступлений, совершенных в общественных местах (на улице, в парках, площадях, сквер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3333FF"/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  <w:color w:val="3333FF"/>
      <w:sz w:val="30"/>
      <w:szCs w:val="30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50:00Z</dcterms:created>
  <dc:creator>Averina</dc:creator>
  <dc:description/>
  <dc:language>en-US</dc:language>
  <cp:lastModifiedBy/>
  <cp:lastPrinted>2017-08-02T11:47:00Z</cp:lastPrinted>
  <dcterms:modified xsi:type="dcterms:W3CDTF">2017-08-02T04:47:12Z</dcterms:modified>
  <cp:revision>18</cp:revision>
  <dc:subject/>
  <dc:title/>
</cp:coreProperties>
</file>