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3.07.2017</w:t>
        <w:tab/>
        <w:tab/>
        <w:tab/>
        <w:tab/>
        <w:tab/>
        <w:tab/>
        <w:tab/>
        <w:tab/>
        <w:tab/>
        <w:tab/>
        <w:tab/>
        <w:t xml:space="preserve">     № 44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сетей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30.05.2017 № 47 «О предоставлении иных межбюджетных трансфертов бюджету муниципального образования «Колпашевское городское поселение» на ремонт сетей теплоснабжения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выполнение мероприятий по благоустройству населенных пунктов от 17.06.2017 № 227 (далее по тексту — Соглашение), в целях организации теплоснабжения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выполнение мероприятий по ремонту сетей теплоснабжения г. 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ремонту сетей теплоснабжения г. Колпашево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1 160 000,00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отчет о выполнении мероприятий, указанных в п.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7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Колпашевского района в срок до 23.12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07-03T15:38:00Z</cp:lastPrinted>
  <dcterms:modified xsi:type="dcterms:W3CDTF">2017-07-03T08:36:33Z</dcterms:modified>
  <cp:revision>32</cp:revision>
  <dc:subject/>
  <dc:title>АДМИНИСТРАЦИИ КОЛПАШЕВСКОГО ГОРОДСКОГО ПОСЕЛЕНИЯ ТОМСКОЙ ОБЛАСТИ</dc:title>
</cp:coreProperties>
</file>