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3.07.2017</w:t>
        <w:tab/>
        <w:tab/>
        <w:tab/>
        <w:tab/>
        <w:tab/>
        <w:tab/>
        <w:tab/>
        <w:tab/>
        <w:tab/>
        <w:tab/>
        <w:tab/>
        <w:t xml:space="preserve">     № 441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устройство пешеходных переходов к образовательным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7.04.2017 № 30 «О предоставлении иных межбюджетных трансфертов бюджету муниципального образования «Колпашевское городское поселение» на обустройство пешеходных переходов, прилегающих к образовательным организациям», в соответствии с соглашением о предоставлении бюджету муниципального образования «Колпашевское городское поселение» иных межбюджетных трансфертов на обустройство пешеходных переходов, прилегающих к образовательным организациям от 06.06.2017 № 204 (далее по тексту — Соглашение), в целях обеспечения безопасности дорожного движения н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7 году муниципальное образование «Колпашевское городское поселение» осуществляет выполнение мероприятий по обустройству пешеходных переходов, прилегающих к образовательным организациям в г. Колпашев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ыполнение мероприятий по обустройству пешеходных переходов, прилегающих к образовательным организациям в                     г. Колпашево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706 328,00 рублей, которые направляются на обустройство пешеходных переходов, прилегающих к образовательным организациям в г. Колпашево, а имен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шеходного перехода у школы № 4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шеходного перехода у школы № 5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шеходного перехода к школе № 2 по ул. Победы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контроль за качеством работ по реализации мероприятий, указанных в п.2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.12.2017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предоставить отчет о расходовании средств ИМБТ в отдел ГОЧС и безопасности населения Администрации Колпашевского района в установленном порядк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Колпашевского района в срок до 23.12.201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dcterms:modified xsi:type="dcterms:W3CDTF">2017-07-03T08:51:54Z</dcterms:modified>
  <cp:revision>38</cp:revision>
  <dc:subject/>
  <dc:title>АДМИНИСТРАЦИИ КОЛПАШЕВСКОГО ГОРОДСКОГО ПОСЕЛЕНИЯ ТОМСКОЙ ОБЛАСТИ</dc:title>
</cp:coreProperties>
</file>