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1.02.2017</w:t>
        <w:tab/>
        <w:tab/>
        <w:tab/>
        <w:tab/>
        <w:tab/>
        <w:tab/>
        <w:tab/>
        <w:tab/>
        <w:tab/>
        <w:tab/>
        <w:tab/>
        <w:t xml:space="preserve">          № 45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абзац третий пункта 2 постановления Администрации Колпашевского городского поселения от 14.03.2011 № 59 «Об утверждении положения о порядке выдачи справок о составе семьи, выписок из домой (поквартирной) книги гражданам, проживающим на территории муниципального образования «Колпашевское городское поселение» (в редакции постановлений Администрации Колпашевского городского поселения от 01.02.2012 № 30, от 13.04.2012 № 154, от 10.05.2012 № 2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Колпашевского городского поселения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 абзаце третьем пункта 2 постановления Администрации Колпашевского городского поселения от 14.03.2011 № 59 «Об утверждении положения о порядке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 (в редакции постановлений Администрации Колпашевского городского поселения от 01.02.2012 № 39, от 13.04.2012 № 154, от 10.05.2012 № 201) слова «управления делами администрации Колпашевского городского поселения Охременко Н.В.» заменить словами «организационного отдела Администрации Колпашевского городского поселения Кондратьеву Е.С., либо лицо ее замещающее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одписания и распространяет свое действие на правоотношения, возникшие с 03.10.2016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                Устюг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4:00Z</dcterms:created>
  <dc:creator>Averina</dc:creator>
  <dc:description/>
  <cp:keywords/>
  <dc:language>en-US</dc:language>
  <cp:lastModifiedBy>Basargina</cp:lastModifiedBy>
  <cp:lastPrinted>2017-01-31T11:25:00Z</cp:lastPrinted>
  <dcterms:modified xsi:type="dcterms:W3CDTF">2017-02-01T06:43:00Z</dcterms:modified>
  <cp:revision>16</cp:revision>
  <dc:subject/>
  <dc:title/>
</cp:coreProperties>
</file>