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Subtitle"/>
              <w:snapToGrid w:val="false"/>
              <w:spacing w:before="240" w:after="120"/>
              <w:jc w:val="right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1.02.2017</w:t>
        <w:tab/>
        <w:tab/>
        <w:tab/>
        <w:tab/>
        <w:tab/>
        <w:tab/>
        <w:tab/>
        <w:tab/>
        <w:tab/>
        <w:tab/>
        <w:tab/>
        <w:t xml:space="preserve">       № 50</w:t>
      </w:r>
    </w:p>
    <w:p>
      <w:pPr>
        <w:pStyle w:val="Normal"/>
        <w:spacing w:before="4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1080" w:righ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2 Федерального закона от 6 апреля 2015 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силу «О приостановлении действия части 11 статьи 50 Федерального закона «О государственной гражданской службе Российской Федерации», в связи с Федеральным законом «О федеральном бюджете на 2015 год и на плановый период 2016 и 2017 годов», Федеральным законом от 12 января 1996 года №8-ФЗ «О погребении и похоронном дел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Определить стоимость услуг, согласно гарантированному перечню услуг по погребению (в том числе в целях определения пособия по погребению), согласно </w:t>
      </w:r>
      <w:hyperlink w:anchor="sub_100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Определить стоимость услуг, согласно гарантированному перечню услуг при погребении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, согласно </w:t>
      </w:r>
      <w:hyperlink w:anchor="sub_200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r>
        <w:rPr>
          <w:sz w:val="28"/>
          <w:szCs w:val="28"/>
        </w:rPr>
        <w:t>3. Признать утратившим силу постановление администрации Колпашевского городского поселения от 27.01.2017 № 40 «Об установлении стоимости услуг, предоставляемых согласно гарантированному перечню услуг по погребению».</w:t>
      </w:r>
      <w:bookmarkStart w:id="3" w:name="sub_4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йствие настоящего постановления распространить на правоотношение возникшие с 01.02.2017.</w:t>
      </w:r>
      <w:bookmarkStart w:id="4" w:name="sub_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данно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bookmarkEnd w:id="4"/>
      <w:r>
        <w:rPr>
          <w:sz w:val="28"/>
          <w:szCs w:val="28"/>
        </w:rPr>
        <w:t>7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60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>
          <w:sz w:val="28"/>
          <w:szCs w:val="28"/>
        </w:rPr>
        <w:t xml:space="preserve">Приложение № 1 к постановлению  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т 01.02.2017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тоимость услуг, согласно гарантированному перечню услуг по погребению (в том числе в целях определения пособия по погреб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191"/>
        <w:gridCol w:w="709"/>
        <w:gridCol w:w="2338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ычный перечень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ум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доставка гроба об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, частей тела) умершего на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</w:tr>
      <w:tr>
        <w:trPr>
          <w:trHeight w:val="3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от 01.02.2017 № 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Стоимость услуг, согласно гарантированному перечню услуг при погребении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.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981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91"/>
        <w:gridCol w:w="709"/>
        <w:gridCol w:w="2382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чень для безродных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2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ум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доставка гроба не об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, частей тела) умершего на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0:00Z</dcterms:created>
  <dc:creator>Dulkevich</dc:creator>
  <dc:description/>
  <cp:keywords/>
  <dc:language>en-US</dc:language>
  <cp:lastModifiedBy>Basargina</cp:lastModifiedBy>
  <cp:lastPrinted>2017-02-01T14:02:00Z</cp:lastPrinted>
  <dcterms:modified xsi:type="dcterms:W3CDTF">2017-02-01T08:07:00Z</dcterms:modified>
  <cp:revision>21</cp:revision>
  <dc:subject/>
  <dc:title> </dc:title>
</cp:coreProperties>
</file>