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48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left"/>
        <w:rPr/>
      </w:pPr>
      <w:r>
        <w:rPr>
          <w:sz w:val="28"/>
          <w:szCs w:val="28"/>
        </w:rPr>
        <w:t>25.07.2017</w:t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 w:val="false"/>
          <w:bCs w:val="false"/>
          <w:sz w:val="28"/>
          <w:szCs w:val="28"/>
        </w:rPr>
        <w:t>№ 518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спользования средств иных межбюджетных трансфер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монт коммунальных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Думы Колпашевского района от 28.06.2017 № 55 «О предоставлении иных межбюджетных трансфертов бюджету муниципального образования «Колпашевское городское поселение» на ремонт коммунальных объектов», в соответствии с соглашением о предоставлении бюджету муниципального образования «Колпашевское городское поселение» иных межбюджетных трансфертов на выполнение мероприятий по ремонту коммунальных объектов от 04.07.2017 № 261 (далее по тексту — Соглашение), в целях подготовки к работе в зимний период коммунальных объектов Колпашевского городского поселения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в 2017 году муниципальное образование «Колпашевское городское поселение» осуществляет выполнение мероприятий по ремонту коммунальных объектов Колпашевского городского посел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ыполнение мероприятий по ремонту коммунальных объектов Колпашевского городского поселения осуществляется за счет средств иных межбюджетных трансфертов (далее по тексту — ИМБТ), выделенных бюджету муниципального образования «Колпашевское городское поселение», в соответствии с Соглашением в сумме 2 000 000,00 рублей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3. Отделу управления муниципальным хозяйством Администрации Колпашевского городского поселения (Волков А.А.)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оответствии с законодательством Российской Федерации о размещении муниципальных заказов заключить муниципальные контракты (договора) на реализацию мероприятий, указанных в пункте 2 настоящего постанов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ить выполнение условий Соглашения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оставить отчет о выполнении мероприятий, указанных в п.2 настоящего постановления, с предоставлением копий документов, подтверждающих их выполнение, в отдел муниципального хозяйства Администрации Колпашевского района в установленном порядке и в установленные сроки.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4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в соответствии с заключенными договорами (муниципальными контрактами) в срок до 20.12.2017 года,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вместно с отделом управления муниципальным хозяйством предоставить отчет об использовании средств ИМБТ в отдел бухгалтерского учета и отчетности Администрации Колпашевского района в установленном порядке и в установленные срок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лучае наличия неиспользованного остатка ИМБТ обеспечить его возврат в бюджет Колпашевского района в срок до 23.12.2017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ействие настоящего постановления распространить на правоотношения возникшие с 14.07.2017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Контроль за исполнением настоящего постановления возложить на  начальника отдела управления муниципальным хозяйством Администрации   Колпашевского городского поселения Волкова А.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17-07-25T14:50:00Z</cp:lastPrinted>
  <dcterms:modified xsi:type="dcterms:W3CDTF">2017-07-25T07:48:36Z</dcterms:modified>
  <cp:revision>37</cp:revision>
  <dc:subject/>
  <dc:title>АДМИНИСТРАЦИИ КОЛПАШЕВСКОГО ГОРОДСКОГО ПОСЕЛЕНИЯ ТОМСКОЙ ОБЛАСТИ</dc:title>
</cp:coreProperties>
</file>