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2.08.2017</w:t>
        <w:tab/>
        <w:tab/>
        <w:tab/>
        <w:tab/>
        <w:tab/>
        <w:tab/>
        <w:tab/>
        <w:tab/>
        <w:tab/>
        <w:tab/>
        <w:tab/>
        <w:t xml:space="preserve">   № 556</w:t>
      </w:r>
    </w:p>
    <w:p>
      <w:pPr>
        <w:pStyle w:val="Normal"/>
        <w:tabs>
          <w:tab w:val="clear" w:pos="708"/>
          <w:tab w:val="left" w:pos="8640" w:leader="none"/>
        </w:tabs>
        <w:bidi w:val="0"/>
        <w:spacing w:before="482" w:after="0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9.07.2016 № 535 «Об утверждении состава комиссии по продаже имущества на аукционе, посредством публичного предложения и без объявления цены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 целях соблюдения процедуры проведения продажи муниципального имущества на аукционе, посредством публичного предложения и без объявления цены, объективного рассмотрения заявок и документов претендентов, подведения итогов продажи, руководствуясь </w:t>
      </w:r>
      <w:r>
        <w:rPr>
          <w:sz w:val="24"/>
          <w:szCs w:val="24"/>
        </w:rPr>
        <w:t>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ого постановлением Правительства РФ от 12.08.2002 № 585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в связи с кадровыми изменениям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ункт 1 постановления от 19.07.2016 № 535 ««Об утверждении состава комиссии по продаже имущества на аукционе, посредством публичного предложения и без объявления цены» следующего содержания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ва «Иванов Ю.С.» заменить словами «Волков А.А.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51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2:00Z</dcterms:created>
  <dc:creator>Кириченко</dc:creator>
  <dc:description/>
  <dc:language>en-US</dc:language>
  <cp:lastModifiedBy/>
  <cp:lastPrinted>2017-08-02T16:13:00Z</cp:lastPrinted>
  <dcterms:modified xsi:type="dcterms:W3CDTF">2017-08-02T09:09:02Z</dcterms:modified>
  <cp:revision>18</cp:revision>
  <dc:subject/>
  <dc:title/>
</cp:coreProperties>
</file>