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2.08.2017</w:t>
        <w:tab/>
        <w:tab/>
        <w:tab/>
        <w:tab/>
        <w:tab/>
        <w:tab/>
        <w:tab/>
        <w:tab/>
        <w:tab/>
        <w:tab/>
        <w:tab/>
        <w:t xml:space="preserve">     № 55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филактика </w:t>
      </w:r>
      <w:r>
        <w:rPr>
          <w:sz w:val="24"/>
          <w:szCs w:val="24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03.2006г. № 35-ФЗ «О противодействии терроризму», от 06.10.2003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ом Президента Российской Федерации от 15.06.2006г. № 116 «О мерах по противодействию терроризму»,  распоряжением Администрации Колпашевского городского поселения от 02.06.2017 № 175 «О принятии решения по разработке муниципальной программы </w:t>
      </w:r>
      <w:r>
        <w:rPr>
          <w:bCs/>
          <w:sz w:val="24"/>
          <w:szCs w:val="24"/>
        </w:rPr>
        <w:t xml:space="preserve">«Профилактика </w:t>
      </w:r>
      <w:r>
        <w:rPr>
          <w:sz w:val="24"/>
          <w:szCs w:val="24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»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 Утвердить муниципальную программу </w:t>
      </w:r>
      <w:r>
        <w:rPr>
          <w:bCs/>
          <w:sz w:val="24"/>
          <w:szCs w:val="24"/>
        </w:rPr>
        <w:t xml:space="preserve">«Профилактика </w:t>
      </w:r>
      <w:r>
        <w:rPr>
          <w:sz w:val="24"/>
          <w:szCs w:val="24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 согласно приложени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</w:t>
      </w:r>
      <w:r>
        <w:rPr>
          <w:color w:val="000000"/>
          <w:sz w:val="24"/>
          <w:szCs w:val="24"/>
        </w:rPr>
        <w:t>ервого заместителя Главы Колпашевского городского поселения Иванова Ю.С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ind w:left="0" w:right="0"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8"/>
        <w:jc w:val="right"/>
        <w:rPr/>
      </w:pPr>
      <w:r>
        <w:rPr/>
        <w:t xml:space="preserve"> </w:t>
      </w:r>
      <w:r>
        <w:rPr/>
        <w:t>администрации Колпашевского</w:t>
      </w:r>
    </w:p>
    <w:p>
      <w:pPr>
        <w:pStyle w:val="Normal"/>
        <w:ind w:left="0" w:right="0" w:firstLine="708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>от 02.08.2017 № 557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филактика </w:t>
      </w:r>
      <w:r>
        <w:rPr>
          <w:b/>
          <w:sz w:val="28"/>
          <w:szCs w:val="28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г. Колпашево</w:t>
      </w:r>
    </w:p>
    <w:p>
      <w:pPr>
        <w:pStyle w:val="Normal"/>
        <w:autoSpaceDE w:val="false"/>
        <w:jc w:val="center"/>
        <w:rPr/>
      </w:pPr>
      <w:r>
        <w:rPr/>
        <w:t>2017 г.</w:t>
      </w:r>
    </w:p>
    <w:p>
      <w:pPr>
        <w:pStyle w:val="Normal"/>
        <w:autoSpaceDE w:val="false"/>
        <w:ind w:left="3540" w:right="0"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354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офилактика </w:t>
      </w:r>
      <w:r>
        <w:rPr>
          <w:b/>
          <w:sz w:val="24"/>
          <w:szCs w:val="24"/>
        </w:rPr>
        <w:t>терроризма и экстремизма, а также минимизация и  ликвидация последствий его проявлений на территории Колпашевского городского поселения</w:t>
      </w:r>
      <w:r>
        <w:rPr>
          <w:b/>
          <w:bCs/>
          <w:sz w:val="24"/>
          <w:szCs w:val="24"/>
        </w:rPr>
        <w:t xml:space="preserve"> на 2018 – 2022 г.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35"/>
      </w:tblGrid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Профилактика </w:t>
            </w:r>
            <w:r>
              <w:rPr>
                <w:sz w:val="24"/>
                <w:szCs w:val="24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 (далее-Программа)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едеральный Закон от 06.03.2006.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едеральный Закон от 06.10.2003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едеральный Закон от 25.07.2002. № 114-ФЗ «О противодействии экстремистской деятельност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з Президента Российской Федерации от15.06.2006. № 116 «О мерах по противодействию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Распоряжение Администрации Колпашевского городского поселения от 02.06.2017 № 175 «О принятии решения по разработке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 xml:space="preserve">«Профилактика </w:t>
            </w:r>
            <w:r>
              <w:rPr>
                <w:color w:val="000000"/>
                <w:sz w:val="24"/>
                <w:szCs w:val="24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»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ГО ЧС и безопасности населения</w:t>
            </w:r>
          </w:p>
        </w:tc>
      </w:tr>
      <w:tr>
        <w:trPr>
          <w:trHeight w:val="4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ГО ЧС и безопасности населения 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(этапы) реализации муниципальной программы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 годы</w:t>
            </w:r>
          </w:p>
        </w:tc>
      </w:tr>
      <w:tr>
        <w:trPr>
          <w:trHeight w:val="6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.</w:t>
            </w:r>
          </w:p>
        </w:tc>
      </w:tr>
      <w:tr>
        <w:trPr>
          <w:trHeight w:val="4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терроризма и экстремизма в подростковой и молодежной сре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пропагандистское сопровождение и методическое обеспечение профилактики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>
          <w:trHeight w:val="5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— не требуется.</w:t>
            </w:r>
          </w:p>
        </w:tc>
      </w:tr>
      <w:tr>
        <w:trPr>
          <w:trHeight w:val="12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доли обучающихся, вовлеченных в мероприятия, направленные на профилактику терроризма и экстремизма, от общего количества обучающих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молодежи, вовлеченной в мероприятия, направленные на профилактику терроризма и экстремизма, от общего количества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информационно-пропагандистских материалов по профилактике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антитеррористической защищенности объектов, находящихся в ведении муниципального образования, объектов массового пребывания люд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граждан с толерантным отношением к представителям иных этнических и конфессиональных сообществ.</w:t>
            </w:r>
          </w:p>
        </w:tc>
      </w:tr>
      <w:tr>
        <w:trPr>
          <w:trHeight w:val="10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тор деятельности - </w:t>
            </w:r>
            <w:r>
              <w:rPr>
                <w:color w:val="000000"/>
                <w:sz w:val="24"/>
                <w:szCs w:val="24"/>
              </w:rPr>
              <w:t>Первый заместитель Главы Колпаше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- Ведущий специалист по вопросам ГО ЧС и безопасн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тчет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предусмотренной постановлением администрации Колпашевского городского поселения от 21.09.2011г № 294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 Террористы стремятся расширить географию своей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жившихся обстоятельствах необходима реализация комплекса мероприятий в области противодействия терроризму и разрушения его основ на территории Колпашевского городского поселения. Повышенного внимания требует обеспечение безопасности граждан, защиты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ом фоне приоритетной задачей органов местного самоуправления является защита жизни, здоровья, конституционных прав и свобод человека и гражданина, в том числе обеспечение общественной безопас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и нейтрализация источников угроз обществен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ка состояния общественной безопасности, прогнозирование ее развития, информирование руководства города, общественности и населения о положении дел в данн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ятие и сопровождение комплексных целевых программ, направленных на обеспечение общественной безопасности, недопущение социальных и межнациональных конфликтов, перерастания их в террористическую плоскость, предупреждение, ликвидацию и (или) минимизацию последствий чрезвычайных ситуаций террористическ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режима безопасного функционирования организаций, входящих в реестр объектов потенциальной террористической угрозы, постоянное совершенствование и поддержание в достаточной степени готовности сил и средств обеспечения общественной безопасности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профилактических мер по снижению риска террористических актов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совершенствования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 будет напрямую зависеть социально-экономическое развитие МО «Колпашевское городское поселение» в части повышения сознательности граждан, формирования нетерпимости у населения ко всем фактам террористических и экстремистских проявлений,  а так же повышения уровня антитеррористической защищенности объектов массового пребывания люде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муниципальной программы - совершенствование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филактика терроризма и экстремизма в подростковой и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величение количества молодежи вовлеченной в мероприятия, направленные на профилактику терроризма и экстремизма, от общего количест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нформационно-пропагандистское сопровождение и методическое обеспечение профилактики терроризма и экстремиз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и качества информационно-пропагандистских материалов по профилактике терроризма и экстремизма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иление антитеррористической защищенности объектов, находящихся в ведении муниципального образования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спортов безопасности социально значимых объектов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реализацию мероприятий в течение пяти лет, с 2018 года по 2022 год, с возможной ежегодной корректировкой. Программа реализуется без выделения этап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016"/>
        <w:gridCol w:w="1397"/>
        <w:gridCol w:w="1245"/>
        <w:gridCol w:w="892"/>
        <w:gridCol w:w="1442"/>
        <w:gridCol w:w="1188"/>
        <w:gridCol w:w="1036"/>
        <w:gridCol w:w="1467"/>
        <w:gridCol w:w="1972"/>
        <w:gridCol w:w="1389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Объём и источники финансирования (млн. руб.)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Всег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113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 xml:space="preserve">наименование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bidi w:val="0"/>
              <w:spacing w:before="0" w:after="0"/>
              <w:ind w:left="-57" w:right="-57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 xml:space="preserve">значение 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6"/>
              <w:spacing w:before="0" w:after="283"/>
              <w:jc w:val="left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. Профилактика терроризма и экстремизма в подростковой и молодежной среде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1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и экстремизма, </w:t>
            </w: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а также минимизация и ликвидация последствий его проявлений</w:t>
            </w:r>
            <w:r>
              <w:rPr>
                <w:rFonts w:cs="Times New Roman;serif" w:ascii="Times New Roman;serif" w:hAnsi="Times New Roman;serif"/>
                <w:sz w:val="20"/>
              </w:rPr>
              <w:t>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b w:val="false"/>
                <w:b w:val="false"/>
                <w:sz w:val="20"/>
              </w:rPr>
            </w:pPr>
            <w:r>
              <w:rPr>
                <w:rFonts w:cs="Times New Roman;serif" w:ascii="Times New Roman;serif" w:hAnsi="Times New Roman;serif"/>
                <w:b w:val="false"/>
                <w:sz w:val="20"/>
              </w:rPr>
              <w:t>Ведущий специалист по вопросам ГО ЧС и безопасности насел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2018-2022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Доля вовлеченных обучающихся среди 9-11 классов.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6"/>
              <w:spacing w:before="0" w:after="283"/>
              <w:jc w:val="left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2. Информационно-пропагандистское сопровождение и методическое обеспечение профилактики терроризма и экстремизма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2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Информирование населения муниципального образования в сфере профилактики терроризма и экстремизма в средствах массовой информации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b w:val="false"/>
                <w:b w:val="false"/>
                <w:sz w:val="20"/>
              </w:rPr>
            </w:pPr>
            <w:r>
              <w:rPr>
                <w:rFonts w:cs="Times New Roman;serif" w:ascii="Times New Roman;serif" w:hAnsi="Times New Roman;serif"/>
                <w:b w:val="false"/>
                <w:sz w:val="20"/>
              </w:rPr>
              <w:t>Ведущий специалист по вопросам ГО ЧС и безопасности насел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2018-2022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Количество информационных выпусков в год.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6"/>
              <w:spacing w:before="0" w:after="283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 xml:space="preserve">3. </w:t>
            </w:r>
            <w:r>
              <w:rPr>
                <w:rFonts w:cs="Times New Roman;serif" w:ascii="Times New Roman;serif" w:hAnsi="Times New Roman;serif"/>
                <w:b/>
                <w:sz w:val="20"/>
                <w:lang w:val="ru-RU"/>
              </w:rPr>
              <w:t>Усиление антитеррорист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lang w:val="ru-RU"/>
              </w:rPr>
              <w:t>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423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3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Повышение уровня антитеррористической защищенности муниципальных объектов и объектов массового пребывания, путем разработки паспортов безопасности объектов массового пребывания людей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b w:val="false"/>
                <w:b w:val="false"/>
                <w:sz w:val="20"/>
              </w:rPr>
            </w:pPr>
            <w:r>
              <w:rPr>
                <w:rFonts w:cs="Times New Roman;serif" w:ascii="Times New Roman;serif" w:hAnsi="Times New Roman;serif"/>
                <w:b w:val="false"/>
                <w:sz w:val="20"/>
              </w:rPr>
              <w:t>Ведущий специалист по вопросам ГО ЧС и безопасности насел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2018-2022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Количество паспортов безопасности (шт. в год.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3.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color w:val="000000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lang w:val="ru-RU"/>
              </w:rPr>
              <w:t>Недопущение наличия свастики и иных элементов экстремистской направленности на объектах инфраструктуры города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both"/>
              <w:rPr>
                <w:rFonts w:ascii="Times New Roman;serif" w:hAnsi="Times New Roman;serif" w:cs="Times New Roman;serif"/>
                <w:b w:val="false"/>
                <w:b w:val="false"/>
                <w:sz w:val="20"/>
              </w:rPr>
            </w:pPr>
            <w:r>
              <w:rPr>
                <w:rFonts w:cs="Times New Roman;serif" w:ascii="Times New Roman;serif" w:hAnsi="Times New Roman;serif"/>
                <w:b w:val="false"/>
                <w:sz w:val="20"/>
              </w:rPr>
              <w:t>Ведущий специалист по вопросам ГО ЧС и безопасности насел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2018-2022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bidi w:val="0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</w:rPr>
              <w:t xml:space="preserve">Количество зданий инфраструктуры без </w:t>
            </w:r>
            <w:r>
              <w:rPr>
                <w:rFonts w:cs="Times New Roman;serif" w:ascii="Times New Roman;serif" w:hAnsi="Times New Roman;serif"/>
                <w:color w:val="000000"/>
                <w:sz w:val="20"/>
                <w:lang w:val="ru-RU"/>
              </w:rPr>
              <w:t>элементов экстремистской направленности</w:t>
            </w:r>
          </w:p>
          <w:p>
            <w:pPr>
              <w:pStyle w:val="Style26"/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lang w:val="ru-RU"/>
              </w:rPr>
              <w:t>(в процентах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программой и контроль за ее выполнением осуществляется следующим образом: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едущий специалист по вопросам ГО ЧС и безопасности населения  проводит программные мероприятия в течение года. Каждое из мероприятий обязательно к выполнению. По окончании года формируется отчет по показателям эффективности программы, который передается куратору программы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уратор программ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контроль за своевременной и качественной реализацией мероприятий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ует размещение на официальном сайте органов местного самоуправления Колпашевского городского поселения информации о программе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 основании предоставленных отчетов принимает решение о эффективности программы и дальнейшей ее реализации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величение доли обучающихся среди 9 - 11 классов, вовлеченных в мероприятия, направленные на профилактику терроризма и экстремизма, от общего количест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величение доли молодежи, вовлеченной в мероприятия, направленные на профилактику терроризма и экстремизма, от общего количества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величение количества и качества информационно-пропагандистских материалов по профилактике терроризма и экстремиз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лучшение антитеррористической защищенности объектов, находящихся в ведении муниципального образования, объектов массового пребывания людей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375" cy="1397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2pt;height: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17-08-02T15:17:00Z</cp:lastPrinted>
  <dcterms:modified xsi:type="dcterms:W3CDTF">2017-08-02T08:15:29Z</dcterms:modified>
  <cp:revision>5</cp:revision>
  <dc:subject/>
  <dc:title>__________     №  _____</dc:title>
</cp:coreProperties>
</file>