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3.08.2017</w:t>
        <w:tab/>
        <w:tab/>
        <w:tab/>
        <w:tab/>
        <w:tab/>
        <w:tab/>
        <w:tab/>
        <w:tab/>
        <w:tab/>
        <w:tab/>
        <w:tab/>
        <w:t xml:space="preserve">     № 558</w:t>
      </w:r>
    </w:p>
    <w:p>
      <w:pPr>
        <w:pStyle w:val="Normal"/>
        <w:widowControl w:val="false"/>
        <w:suppressAutoHyphens w:val="true"/>
        <w:autoSpaceDE w:val="false"/>
        <w:bidi w:val="0"/>
        <w:spacing w:before="480" w:after="0"/>
        <w:ind w:left="62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на организацию видеонаблюдения в местах массового скопления людей</w:t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олпашевского района от 10.12.2015 № 1257 «Об утверждении муниципальной программы «Обеспечение безопасности населения Колпашевского района»», решением Думы Колпашевского района от 27.04.2017 № 31 «О предоставлении иных межбюджетных трансфертов бюджету муниципального образования «Колпашевское городское поселение» на организацию видеонаблюдения в местах массового скопления людей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организацию видеонаблюдения в местах массового скопления людей от 09.06.2017 №4, в целях обеспечения безопасности граждан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7 году муниципальное образование «Колпашевское городское поселение» проводит работы по </w:t>
      </w:r>
      <w:r>
        <w:rPr>
          <w:rFonts w:cs="Times New Roman" w:ascii="Times New Roman" w:hAnsi="Times New Roman"/>
          <w:sz w:val="28"/>
          <w:szCs w:val="28"/>
        </w:rPr>
        <w:t>организации видеонаблюдения в местах массового скопления людей, а именн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Тогур, ул. Советская 37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Колпашево, ул. Горького, в районе городской пристан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работы по </w:t>
      </w:r>
      <w:r>
        <w:rPr>
          <w:rFonts w:cs="Times New Roman" w:ascii="Times New Roman" w:hAnsi="Times New Roman"/>
          <w:sz w:val="28"/>
          <w:szCs w:val="28"/>
        </w:rPr>
        <w:t>организации видеонаблюдения в местах массового скопления людей, в с. Тогур, ул.Советская 37 и г. Колпашево,                  ул. Горького, в районе городской пристани</w:t>
      </w:r>
      <w:r>
        <w:rPr>
          <w:sz w:val="28"/>
          <w:szCs w:val="28"/>
        </w:rPr>
        <w:t xml:space="preserve"> осуществляются за счет средств иных межбюджетных трансфертов (далее ИМБТ), выделенных бюджету муниципального образования «Колпашевское городское поселение» в размере 172 360,00 рубл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, совместно с ведущим специалистом по вопросам ГО ЧС и безопасности населения (Браун Н.А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рок до 20.12.2017 год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) предоставить отчет об использовании ИМБТ в отдел бухгалтерского учета и отчетности Администрации Колпашевского района в установленном порядке и в установленные сроки. В случае не использования средств ИМБТ по целевому назначению, они подлежат возврату в бюджет Колпашевского района в срок до 23.12.2017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не позднее 10 дней после факта расходования ИМБТ предоставить в отдел ГО ЧС Администрации Колпашевского района отчет о целевом использовании выделенных средств с предоставлением обосновывающи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ведущего специалиста по вопросам ГО ЧС и безопасности населения                          Браун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08-03T09:26:00Z</cp:lastPrinted>
  <dcterms:modified xsi:type="dcterms:W3CDTF">2017-08-03T02:22:46Z</dcterms:modified>
  <cp:revision>48</cp:revision>
  <dc:subject/>
  <dc:title> </dc:title>
</cp:coreProperties>
</file>