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07.08.2017</w:t>
        <w:tab/>
        <w:tab/>
        <w:tab/>
        <w:tab/>
        <w:tab/>
        <w:tab/>
        <w:tab/>
        <w:tab/>
        <w:tab/>
        <w:tab/>
        <w:tab/>
        <w:t xml:space="preserve">     № 576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по вопросу </w:t>
      </w:r>
    </w:p>
    <w:p>
      <w:pPr>
        <w:pStyle w:val="Normal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разрешения на условно разрешенный вид использования</w:t>
      </w:r>
    </w:p>
    <w:p>
      <w:pPr>
        <w:pStyle w:val="Normal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 с кадастровым номером 70:19:0000001:3714, </w:t>
      </w:r>
    </w:p>
    <w:p>
      <w:pPr>
        <w:pStyle w:val="Normal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 г. Колпашево, ул. Коммунистическая,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В связи с обращением Карташова В.А. от 27.07.2017 № 2437/17, в соответствии со статьей 28 Федерального Закона № 131-ФЗ «Об общих принципах организации местного самоуправления в Российской Федерации», статьи 39 Градостроительного кодекса РФ,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О новой редакции Устава Колпашевского городского поселения (в редакции решений Совета Колпашевского городского поселения от 26.09.2013 № 42, от 30.10.2014 № 40, от 27.10.2016 № 44,от 27.10.2016 № 45)», решением Совета Колпашевского городского поселения от 28.02.2016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, статьей 14 Правил землепользования и застройки МО «Колпашевское городское поселение», утвержденных решением Совета Колпашевского городского поселения от 25.12.2012 № 77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30"/>
          <w:sz w:val="24"/>
          <w:szCs w:val="24"/>
        </w:rPr>
        <w:t>интересы которых могут быть нарушены в связи с реализацией таких проектов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1:3714, общей площадью 1383 кв.м, расположенного по адресу: Томская область, Колпашевский район, г. Колпашево, ул. Коммунистическая, 2, «для индивидуального жилищного строительств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на 18 августа 2017 года в кабинете № 205 здания Администрации Колпашевского городского поселения по адресу: Томская область, Колпашевский район, г. Колпашево, ул. Победы, 5, в 14-15 часов по местному времен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рганизатором проведения публичных слушаний Комиссию по подготовке Проекта правил землепользования и застройки МО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3. Назначить председателем публичных слушаний Председателя Комиссии по подготовке Проекта правил землепользования и застройки </w:t>
      </w:r>
      <w:r>
        <w:rPr>
          <w:color w:val="000000"/>
          <w:spacing w:val="-3"/>
          <w:sz w:val="24"/>
          <w:szCs w:val="24"/>
        </w:rPr>
        <w:t>заместителя Главы Колпашевского городского поселения С.А.Баранов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>4. Назначить секретарем публичных слушаний главного специалиста, инженера-строителя отдела градостроительства и землепользования А</w:t>
      </w:r>
      <w:r>
        <w:rPr>
          <w:color w:val="000000"/>
          <w:spacing w:val="4"/>
          <w:sz w:val="24"/>
          <w:szCs w:val="24"/>
        </w:rPr>
        <w:t xml:space="preserve">дминистрации </w:t>
      </w:r>
      <w:r>
        <w:rPr>
          <w:color w:val="000000"/>
          <w:spacing w:val="-1"/>
          <w:sz w:val="24"/>
          <w:szCs w:val="24"/>
        </w:rPr>
        <w:t>Колпашевского городского поселения</w:t>
      </w:r>
      <w:r>
        <w:rPr>
          <w:sz w:val="24"/>
          <w:szCs w:val="24"/>
        </w:rPr>
        <w:t xml:space="preserve"> Е.А.Минин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знакомиться с текстом проекта муниципального правового акта, получение иной информации, необходимой для участия в публичных слушаниях, можно в кабинете № 218 здания Администрации Колпашевского городского поселения по адресу: Томская область, Колпашевский район, г. Колпашево, ул. Победы № 5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6. Опубликовать информацию о проведении публичных слушаний в газете «Советский Север» и н</w:t>
      </w:r>
      <w:r>
        <w:rPr>
          <w:color w:val="000000"/>
          <w:sz w:val="24"/>
          <w:szCs w:val="24"/>
          <w:lang w:eastAsia="ru-RU"/>
        </w:rPr>
        <w:t>а официальном сайте органов местного самоуправления Колпашевского городского поселения</w:t>
      </w:r>
      <w:r>
        <w:rPr>
          <w:sz w:val="24"/>
          <w:szCs w:val="24"/>
        </w:rPr>
        <w:t xml:space="preserve"> в соответствии с настоящим постановлением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7. Опубликовать настоящее постановление в Ведомостях органов местного самоуправления Колпашевского городского поселения н</w:t>
      </w:r>
      <w:r>
        <w:rPr>
          <w:color w:val="000000"/>
          <w:sz w:val="24"/>
          <w:szCs w:val="24"/>
          <w:lang w:eastAsia="ru-RU"/>
        </w:rPr>
        <w:t>астоящее постановление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8. Комиссии направить сообщения о проведении публичных слушаний в соответствии с пунктом 1 настоящего постановления правообладателям земельных участков, имеющих общие границы с земельным участком по адресу: Томская область, Колпашевский район, г. Колпашево, Коммунистическая, 2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11. </w:t>
      </w:r>
      <w:r>
        <w:rPr>
          <w:sz w:val="24"/>
          <w:szCs w:val="24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А.В.Щукин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НПП "Гарант-Сервис"</dc:creator>
  <dc:description>Документ экспортирован из системы ГАРАНТ</dc:description>
  <dc:language>en-US</dc:language>
  <cp:lastModifiedBy/>
  <cp:lastPrinted>2017-04-25T11:12:00Z</cp:lastPrinted>
  <dcterms:modified xsi:type="dcterms:W3CDTF">2017-08-08T03:06:46Z</dcterms:modified>
  <cp:revision>1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