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7.08.2017</w:t>
        <w:tab/>
        <w:tab/>
        <w:tab/>
        <w:tab/>
        <w:tab/>
        <w:tab/>
        <w:tab/>
        <w:tab/>
        <w:tab/>
        <w:tab/>
        <w:tab/>
        <w:t xml:space="preserve">     № 59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, связанных с проведением муниципальных выборов депутатов Совета 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6.2002 г. № 67-ФЗ  «Об основных гарантиях избирательных прав и права на участие в референдуме граждан», Законом Томской области от 14.02.2005 г. № 29-ОЗ «О муниципальных выборах в Томской области», в целях проведения муниципальных выборов депутатов Совета Колпашевского городского поселения 10 сентября 2017 года, 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за счет средств бюджета муниципального образования «Колпашевское городское поселение» осуществляются расходы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На обеспечение деятельности участковых избирательных комиссий в период проведения муниципальных выборов, а именно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монт, очистка, покраска, монтаж стендов для размещения агитационных материалов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обслуживание телефонных точек на участковых избирательных комиссиях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ренда помещений для размещения участковых избирательных комиссий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воза избирателей на труднодоступных избирательных участках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, связанные с обеспечением деятельности участковых избирательных комиссий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На организацию работы участковых избирательных комиссий в период проведения муниципальных выборов, а именно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членам участковых избирательных комиссий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лата расходов на питание членам участковых избирательных комиссий в день голосования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услуг по изготовлению печатной продукции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услуги, связанные с оборудованием участковых избирательных комисс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ем средств в части пункта 1.1. является Администрац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в части пункта 1.2. является муниципальная избирательная комисс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52:00Z</dcterms:created>
  <dc:creator>Надежда</dc:creator>
  <dc:description/>
  <dc:language>en-US</dc:language>
  <cp:lastModifiedBy/>
  <cp:lastPrinted>2016-08-16T14:07:00Z</cp:lastPrinted>
  <dcterms:modified xsi:type="dcterms:W3CDTF">2017-08-17T08:07:35Z</dcterms:modified>
  <cp:revision>7</cp:revision>
  <dc:subject/>
  <dc:title>АДМИНИСТРАЦИИ КОЛПАШЕВСКОГО ГОРОДСКОГО ПОСЕЛЕНИЯ ТОМСКОЙ ОБЛАСТИ</dc:title>
</cp:coreProperties>
</file>