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2.2017</w:t>
        <w:tab/>
        <w:tab/>
        <w:tab/>
        <w:tab/>
        <w:tab/>
        <w:tab/>
        <w:tab/>
        <w:tab/>
        <w:tab/>
        <w:tab/>
        <w:tab/>
        <w:t xml:space="preserve">       № 60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утверждении норматива стоимости одного квадратного метра общей площади жилых помещений на 2017 год, расположенных на территории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о средней рыночной стоимости одного квадратного метра общей площади жилых помещений на 2017 год, расположенных на территории Муниципального образования «Колпашевское городское поселение», согласно отчета от 27.01.2017 № 218-Р ООО «Профессиональная оценка»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.08.2005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.11.2005 № 119 а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17 год, расположенных на территории Муниципального образования «Колпашевское городское поселение», в размере 25 953 (Двадцать пять тысяч девятьсот пятьдесят три) рубля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Колпашевского городского поселения                      Иванова Ю.С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hanging="0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hanging="0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А.А.Колмак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478" w:leader="none"/>
        </w:tabs>
        <w:ind w:left="17" w:hanging="0"/>
        <w:outlineLvl w:val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3:00Z</dcterms:created>
  <dc:creator>NPanova</dc:creator>
  <dc:description/>
  <cp:keywords/>
  <dc:language>en-US</dc:language>
  <cp:lastModifiedBy>Basargina</cp:lastModifiedBy>
  <cp:lastPrinted>2017-02-07T12:47:00Z</cp:lastPrinted>
  <dcterms:modified xsi:type="dcterms:W3CDTF">2017-02-07T06:48:00Z</dcterms:modified>
  <cp:revision>27</cp:revision>
  <dc:subject/>
  <dc:title> ПРОЕКТ</dc:title>
</cp:coreProperties>
</file>