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08.2017</w:t>
        <w:tab/>
        <w:tab/>
        <w:tab/>
        <w:tab/>
        <w:tab/>
        <w:tab/>
        <w:tab/>
        <w:tab/>
        <w:tab/>
        <w:tab/>
        <w:tab/>
        <w:t xml:space="preserve">     № 602</w:t>
      </w:r>
    </w:p>
    <w:p>
      <w:pPr>
        <w:pStyle w:val="Normal"/>
        <w:spacing w:before="480" w:after="0"/>
        <w:jc w:val="center"/>
        <w:rPr/>
      </w:pPr>
      <w:r>
        <w:rPr/>
        <w:t xml:space="preserve">О списании объектов реестра муниципальной собственности 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ей 18 </w:t>
      </w:r>
      <w:r>
        <w:rPr>
          <w:bCs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/>
        <w:t>на основании Отчётов об оценки 03.08.2017 г.  №523-Р, №524-Р, №525-Р, №526-Р, №527-Р, составленных ООО «Профессиональная оценка», письменного предложения директора Муниципального казенного учреждения «Имущество» от 07.08.2017 г. №б/н о списании движимого муниципального имуществ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оперативном управлении Муниципального унитарного казенного предприятия «Спецавтохозяйство», согласно приложению.</w:t>
      </w:r>
    </w:p>
    <w:p>
      <w:pPr>
        <w:pStyle w:val="Normal"/>
        <w:ind w:left="0" w:right="0" w:firstLine="708"/>
        <w:jc w:val="both"/>
        <w:rPr/>
      </w:pPr>
      <w:r>
        <w:rPr/>
        <w:t>2. Муниципальному казенному учреждению «Имущество» (Колмакову А.А.) в месячный срок организовать внесение изменений в реестр объектов муниципальной собственности муниципального образования «Колпашевское городское поселение», согласно пункта 1 настоящего постановления, а также внести соответствующие изменения в договор о передаче в оперативное управление, заключенного с Муниципальным унитарным казенным предприятием «Спецавтохозяйство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3. Муниципальному унитарному казенному предприятию «Спецавтохозяйство» (Кравченко К.А.) в месячный срок организовать работы по снятию с регистрационного учета имущества, отраженного в приложении и осуществить ликвидацию списанного движимого имущества </w:t>
      </w:r>
      <w:r>
        <w:rPr>
          <w:spacing w:val="-2"/>
        </w:rPr>
        <w:t xml:space="preserve">путем сдачи в специализированные пункты приема металлолома (или иных отходов) и </w:t>
      </w:r>
      <w:r>
        <w:rPr/>
        <w:t>зачислить средства,</w:t>
      </w:r>
      <w:r>
        <w:rPr>
          <w:spacing w:val="-2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м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/>
        <w:t>от 18.08.2017 № 6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вижимого имущества, подлежащего списанию и снятию с учета 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/>
      </w:pPr>
      <w:r>
        <w:rPr/>
      </w:r>
    </w:p>
    <w:tbl>
      <w:tblPr>
        <w:tblW w:w="9682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8"/>
        <w:gridCol w:w="5772"/>
        <w:gridCol w:w="1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5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Н520100М1352674, тип транспортного средства телевышка, год изготовления 1991, модель, № двигателя 5204 016385, шасси (рама) №1352674, защитного цвета, государственный номер А943ЕМ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53-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ранспортного средства бортовой, год изготовления 1986, модель, № двигателя 511 252279, шасси (рама) №1054566, голубого цвета, государственный номер А584НХ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66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й номер ХТМ32059301513, тип транспортного средства автобус, год изготовления 1993, модель, № двигателя 5112 45324, голубого цвета, государственный номер А166КТ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КАВЗ 368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ранспортного средства автобус, год изготовления 1981, модель, № двигателя 73-128491, шасси (рама) №0485705, голубого цвета, государственный номер А216ТР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 1978, заводской номер машины 7777, зеленого цвета, регистрационный знак ТЕ 66-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BodyTextIndent2Char">
    <w:name w:val="Body Text Indent 2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17-08-18T16:38:00Z</cp:lastPrinted>
  <dcterms:modified xsi:type="dcterms:W3CDTF">2017-08-18T09:38:29Z</dcterms:modified>
  <cp:revision>42</cp:revision>
  <dc:subject/>
  <dc:title>ПРОЕКТ</dc:title>
</cp:coreProperties>
</file>