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8.08.2017</w:t>
        <w:tab/>
        <w:tab/>
        <w:tab/>
        <w:tab/>
        <w:tab/>
        <w:tab/>
        <w:tab/>
        <w:tab/>
        <w:tab/>
        <w:tab/>
        <w:tab/>
        <w:t xml:space="preserve">     № 603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объектов реестра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18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 </w:t>
      </w:r>
      <w:r>
        <w:rPr>
          <w:sz w:val="28"/>
          <w:szCs w:val="28"/>
        </w:rPr>
        <w:t>на основании Отчётов об оценки 03.08.2017 г.  №506-Р, №514-Р, №515-Р, №516-Р, №517-Р, №518-Р, №519-Р, №522-Р, №528-Р, №529-Р,  составленных ООО «Профессиональная оценка», письменного предложения директора Муниципального казенного учреждения «Имущество» от 07.08.2017 г. №б/н о списании движимого муниципального имуществ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движимое имущество, находящееся в оперативном управлении Муниципального унитарного казенного предприятия «Спецавтохозяйство», согласно приложению 1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2. Списать и снять с учета из реестра объектов муниципальной собственности муниципального образования «Колпашевское городское поселение» движимое имущество, находящееся в казне муниципального образования «Колпашевское городское поселение», согласно приложению 2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Имущество» (Колмакову А.А.) в месячный срок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несение изменений в реестр объектов муниципальной собственности муниципального образования «Колпашевское городское поселение», согласно пунктов 1-2 настоящего постановл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ти соответствующие изменения в договор о передаче в оперативное управление, заключенного с Муниципальным унитарным казенным предприятием «Спецавтохозяйство», согласно пункта 1 настоящего постановления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организовать работы путем заключения договора со сторонней организацией по снятию с регистрационного учета и ликвидации списанного движимого имущества, отраженного в приложении 2, </w:t>
      </w:r>
      <w:r>
        <w:rPr>
          <w:spacing w:val="-2"/>
          <w:sz w:val="28"/>
          <w:szCs w:val="28"/>
        </w:rPr>
        <w:t xml:space="preserve">с обязательной сдачей в специализированные пункты приема металлолома (или иных отходов) и </w:t>
      </w:r>
      <w:r>
        <w:rPr>
          <w:sz w:val="28"/>
          <w:szCs w:val="28"/>
        </w:rPr>
        <w:t>зачисления средств,</w:t>
      </w:r>
      <w:r>
        <w:rPr>
          <w:spacing w:val="-2"/>
          <w:sz w:val="28"/>
          <w:szCs w:val="28"/>
        </w:rPr>
        <w:t xml:space="preserve"> полученных от сдачи списанного имущества, в полном объеме в бюджет муниципального образования «Колпашевское городское поселение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4. Муниципальному унитарному казенному предприятию «Спецавтохозяйство» (Кравченко К.А.) в месячный срок организовать работы по снятию с регистрационного учета имущества, отраженного в приложении 1 к настоящему постановлению и его ликвидации </w:t>
      </w:r>
      <w:r>
        <w:rPr>
          <w:spacing w:val="-2"/>
          <w:sz w:val="28"/>
          <w:szCs w:val="28"/>
        </w:rPr>
        <w:t xml:space="preserve">путем сдачи в специализированные пункты приема металлолома (или иных отходов) и </w:t>
      </w:r>
      <w:r>
        <w:rPr>
          <w:sz w:val="28"/>
          <w:szCs w:val="28"/>
        </w:rPr>
        <w:t>зачислить средства,</w:t>
      </w:r>
      <w:r>
        <w:rPr>
          <w:spacing w:val="-2"/>
          <w:sz w:val="28"/>
          <w:szCs w:val="28"/>
        </w:rPr>
        <w:t xml:space="preserve"> полученные от сдачи списанного имущества, в полном объеме в бюджет муниципального образования «Колпашевское городское поселение»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.А.Колмаков</w:t>
      </w:r>
    </w:p>
    <w:p>
      <w:pPr>
        <w:pStyle w:val="Normal"/>
        <w:jc w:val="both"/>
        <w:rPr/>
      </w:pPr>
      <w:r>
        <w:rPr/>
        <w:t>5 24 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8.08.2017 № 6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, подлежащего списанию и снятию с учета из реестра объекто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28"/>
        <w:gridCol w:w="5538"/>
        <w:gridCol w:w="16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№ </w:t>
            </w:r>
            <w:r>
              <w:rPr>
                <w:rStyle w:val="Emphasis"/>
                <w:i w:val="false"/>
                <w:sz w:val="28"/>
                <w:szCs w:val="28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именование имущест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ехнические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ЗИЛ ММЗ - 554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отсутствует, тип транспортного средства самосвал, год изготовления 1986, модель, № двигателя 130 Н 698269, шасси (рама) №2521840, голубого цвета, государственный номер В475НХОК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 машины отсутствует, номер двигателя отсутствует, синего цвета, 1992 года выпуска, регистрационный знак 70ТК 108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 машины 217295, номер двигателя 908788, данные по цвету отсутствуют, 1992 года выпуска, регистрационный знак 70ТЕ 66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8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 машины 271228, номер двигателя 473774, данные по цвету отсутствуют, 1989 года выпуска, регистрационный знак 70ТК 109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8.08.2017 № 6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, подлежащего списанию и снятию с учета из реестра объекто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ind w:left="0" w:right="0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28"/>
        <w:gridCol w:w="5538"/>
        <w:gridCol w:w="16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№ </w:t>
            </w:r>
            <w:r>
              <w:rPr>
                <w:rStyle w:val="Emphasis"/>
                <w:i w:val="false"/>
                <w:sz w:val="28"/>
                <w:szCs w:val="28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именование имущест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ехнические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 532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ХТН532700М1300716, тип транспортного средства пескоразбрасыватель, год изготовления 1991, модель, № двигателя 5327 33111, шасси (рама) №1300716, голубого цвета, государственный номер А335ОК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9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ЗИЛ 43141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отсутствует, тип транспортного средства поливомоечный, год изготовления 1991, модель, № двигателя 130 783995, шасси (рама) №3116395, голубого цвета, государственный номер А330ОК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9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КАМАЗ 5510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ХТС532000Н0287904, тип транспортного средства самосвал, год изготовления 1987, модель, № двигателя 740 10 154466, шасси (рама) №0287904, синего цвета, государственный номер В472НХ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3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 31519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ХТТ31519010014829, год изготовления 2001, модель, № двигателя УМЗ-421800 10600554, шасси (рама) №10015414, кузов №10014829, цвет белая ночь, государственный номер М763ЕА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окосилка 325 R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 выпуска, тип запуска ручной, режущий инструмент леска и нож, тип двигателя бензиновый, мощность 1,2 л.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8,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окосилка 325 R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 выпуска, тип запуска ручной, режущий инструмент леска и нож, тип двигателя бензиновый, мощность 1,2 л.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8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BodyTextIndent2Char">
    <w:name w:val="Body Text Indent 2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50:00Z</dcterms:created>
  <dc:creator>Ольга</dc:creator>
  <dc:description/>
  <dc:language>en-US</dc:language>
  <cp:lastModifiedBy/>
  <cp:lastPrinted>2017-08-16T12:46:00Z</cp:lastPrinted>
  <dcterms:modified xsi:type="dcterms:W3CDTF">2017-08-18T09:37:04Z</dcterms:modified>
  <cp:revision>62</cp:revision>
  <dc:subject/>
  <dc:title>ПРОЕКТ</dc:title>
</cp:coreProperties>
</file>