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3.08.2017</w:t>
        <w:tab/>
        <w:tab/>
        <w:tab/>
        <w:tab/>
        <w:tab/>
        <w:tab/>
        <w:tab/>
        <w:tab/>
        <w:tab/>
        <w:t xml:space="preserve">                         № 6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 утверждении проекта планировки и проекта межевания территорий населенных пунктов г. Колпашево и с. Тогур Колпашевского район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2, 43 Градостроительного кодекса Российской Федерации, на основании Правил землепользования и застройки муниципального образования «Колпашевское городское поселение»,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татьи 6 Правил землепользования и застройки МО «Колпашевское городское поселение», утвержденных решением Совета Колпашевского городского поселения от 25.12.2012 № 77, постановлением Администрации Колпашевского городского поселения от 10.11.2016 № 866 «О разработке документации по планировке и межеванию территорий населенных пунктов г.Колпашево и с. Тогур Колпашевского района Томской области», постановлением Администрации Колпашевского городского поселения от 27.04.2017 № 619 «О назначении публичных слушаний по проектам планировки и межевания территорий населенных пунктов г. Колпашево и с.Тогур Колпашевского района Томской области», рассмотрев представленные проекты планировки и межевания территорий населенных пунктов, протоколы публичных слушаний от 23.06.2017, необходимые согласования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3 Устава муниципального образования «Колпашевское городское поселение»</w:t>
      </w:r>
    </w:p>
    <w:p>
      <w:pPr>
        <w:pStyle w:val="Normal"/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Times New Roman"/>
          <w:sz w:val="28"/>
          <w:szCs w:val="28"/>
        </w:rPr>
        <w:t>проект планировки и проект межевания территорий населенных пунктов г. Колпашево и с. Тогур Колпашевского района Том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bidi w:val="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bidi w:val="0"/>
        <w:ind w:left="0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отдела градостроительства и землеустройства Пушкину М.С.</w:t>
      </w:r>
    </w:p>
    <w:p>
      <w:pPr>
        <w:pStyle w:val="Normal"/>
        <w:widowControl w:val="false"/>
        <w:tabs>
          <w:tab w:val="clear" w:pos="708"/>
          <w:tab w:val="left" w:pos="675" w:leader="none"/>
        </w:tabs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С.Пушкина</w:t>
      </w:r>
    </w:p>
    <w:p>
      <w:pPr>
        <w:pStyle w:val="Normal"/>
        <w:rPr/>
      </w:pPr>
      <w:r>
        <w:rPr/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8:00Z</dcterms:created>
  <dc:creator>Minina</dc:creator>
  <dc:description/>
  <dc:language>en-US</dc:language>
  <cp:lastModifiedBy/>
  <cp:lastPrinted>2017-08-23T16:10:00Z</cp:lastPrinted>
  <dcterms:modified xsi:type="dcterms:W3CDTF">2017-08-23T09:50:44Z</dcterms:modified>
  <cp:revision>16</cp:revision>
  <dc:subject/>
  <dc:title> </dc:title>
</cp:coreProperties>
</file>