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3.08.2017</w:t>
        <w:tab/>
        <w:tab/>
        <w:tab/>
        <w:tab/>
        <w:tab/>
        <w:tab/>
        <w:tab/>
        <w:tab/>
        <w:tab/>
        <w:tab/>
        <w:tab/>
        <w:t xml:space="preserve">     № 620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б утверждении типовой формы соглашения о предоставлении субсидии юридическим лицам (за исключением субсидий муниципальным учреждениям), индивидуальным предпринимателям — производителям товаров, работ, услуг</w:t>
      </w:r>
      <w:r>
        <w:rPr>
          <w:rStyle w:val="Style27"/>
          <w:sz w:val="24"/>
          <w:szCs w:val="24"/>
        </w:rPr>
        <w:t xml:space="preserve"> в целях возмещения части затрат в связи со сверхнормативным потреблением топлива при оказании услуг по теплоснабж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, пунктом 8 Порядка предоставления субсидий юридическим лицам (за исключением субсидий муниципальным учреждениям), индивидуальным предпринимателям — производителям товаров, работ, услуг</w:t>
      </w:r>
      <w:r>
        <w:rPr>
          <w:rStyle w:val="Style27"/>
          <w:sz w:val="24"/>
          <w:szCs w:val="24"/>
        </w:rPr>
        <w:t xml:space="preserve"> в целях возмещения части затрат </w:t>
      </w:r>
      <w:r>
        <w:rPr>
          <w:sz w:val="24"/>
          <w:szCs w:val="24"/>
        </w:rPr>
        <w:t xml:space="preserve">в связи со сверхнормативным потреблением топлива при оказании услуг по теплоснабжению за период 2013-2015 гг., утвержденного постановлением Администрации Колпашевского городского поселения от 22.08.2017 № </w:t>
      </w:r>
      <w:r>
        <w:rPr>
          <w:rStyle w:val="Style27"/>
          <w:sz w:val="24"/>
          <w:szCs w:val="24"/>
        </w:rPr>
        <w:t>614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1. Утвердить типовую форму соглашения о предоставлении субсидии юридическим лицам (за исключением субсидий муниципальным учреждениям), индивидуальным предпринимателям — производителям товаров, работ, услуг</w:t>
      </w:r>
      <w:r>
        <w:rPr>
          <w:rStyle w:val="Style27"/>
          <w:sz w:val="24"/>
          <w:szCs w:val="24"/>
        </w:rPr>
        <w:t xml:space="preserve"> в целях возмещения части затрат в связи со сверхнормативным потреблением топлива при оказании услуг по теплоснабжению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Чу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58 94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.08.2017 № 620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шение № 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Normal"/>
        <w:jc w:val="center"/>
        <w:rPr/>
      </w:pPr>
      <w:r>
        <w:rPr>
          <w:rStyle w:val="Style27"/>
          <w:rFonts w:cs="Times New Roman" w:ascii="Times New Roman" w:hAnsi="Times New Roman"/>
          <w:sz w:val="24"/>
          <w:szCs w:val="24"/>
        </w:rPr>
        <w:t>в целях возмещения части затрат в связи со сверхнормативным потреблением топлива при оказании услуг по теплоснабж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_____________ 201_г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rFonts w:cs="Times New Roman" w:ascii="Times New Roman" w:hAnsi="Times New Roman"/>
          <w:sz w:val="24"/>
          <w:szCs w:val="24"/>
        </w:rPr>
        <w:t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(индивидуальный предприниматель) «________» (ИНН _______), именуемое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РФ, постановлением Администрации Колпашевского городского поселения от ____ № _____ «__________» (реквизиты постановления Администрации Колпашевского городского поселения, регулирующего предоставление из местного бюджета субсидий юридическим лицам (за исключением областных государственных (муниципальных) учреждений), индивидуальным предпринимателям - производителям товаров, работ, услуг) в целях возмещения части затрат в связи со сверхнормативным потреблением топлива при оказании услуг по теплоснабжению), заключили настоящее соглашение о предоставлении субсидии (далее «Соглашение») о нижеследующе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редоставление из бюджета муниципального образования «Колпашевское городское поселение» в 20__ году субсидии в целях возмещения части затрат, в связи с 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____, раздел _______, подраздел _______, целевая статья __________, вид расходов __________ 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убсидия направляется на возмещение части затрат, связанных с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, срок и условия предоставления субсидии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ответствии с настоящим Соглашением Администрация предоставляет Получателю субсидию в размере __________ (________) рублей ___ коп.</w:t>
      </w:r>
    </w:p>
    <w:p>
      <w:pPr>
        <w:pStyle w:val="Style40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субсидии Получателю осуществляется в безналичном порядке путем перечисления денежных средств на счет Получателя, открытый в кредитной организации и указанный в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деле 6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десятого рабочего дня после принятия решения о предоставлении субсидии по результатам проверки документов, представленных Получателем.</w:t>
      </w:r>
    </w:p>
    <w:p>
      <w:pPr>
        <w:pStyle w:val="Style40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на цели, указанные в пункте 1.2 настоящего соглашения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редоставление субсидии в целях возмещения части затрат, связанных с ______________________ (наименовани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перечисление субсидии в соответствии с п. 2.2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контроль за использованием средств субсидии, в соответствии с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ет любые документы у Получателя, необходимые для контроля за целевым использованием средств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водит обязательную проверку соблюдения целей, условий и порядка предоставления субсидий, установленных настоящим Соглашением. Факт нарушения условий, установленных при предоставлении субсидии, устанавливается актом проверки. В течении 5 рабочих дней акт проверки направляется Получателю с требованием об их возврате в бюджет Колпашев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оценку достижения Получателем показателей результативности, установленных настоящим соглашением</w:t>
      </w:r>
    </w:p>
    <w:p>
      <w:pPr>
        <w:pStyle w:val="Normal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язан соблюдать условия, цели и порядок предоставления субсидии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н обеспечить возврат средств субсидии, в случае установления по результатам проверок фактов нарушения целей и условий, определенных настоящих соглашением, в течение 10 календарных дней с момента получения акта провер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 в срок до ______ предоставить Стороне — 1 документы, подтверждающие произведенные затраты сверхнормативного потребления топлива при оказании услуг по теплоснаб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рок до ______ предоставить Стороне – 1 показатели результативности, по форме, установленной в приложении № 1 к настоящему Соглашению, являющейся неотъемлемой частью настоящего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рок до ______ представить отчет о достижении значений показателей результативности, по форме, установленной в приложении № 2 к настоящему Соглашению, являющейся неотъемлемой частью настоящего Соглашения.</w:t>
      </w:r>
    </w:p>
    <w:p>
      <w:pPr>
        <w:pStyle w:val="Style40"/>
        <w:numPr>
          <w:ilvl w:val="0"/>
          <w:numId w:val="2"/>
        </w:numPr>
        <w:autoSpaceDE w:val="false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numPr>
          <w:ilvl w:val="0"/>
          <w:numId w:val="2"/>
        </w:numPr>
        <w:autoSpaceDE w:val="false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Не должен приобретать за счет полученных средств иностранную валюту, за исключением операций, осуществляемых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алют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rFonts w:cs="Times New Roman" w:ascii="Times New Roman" w:hAnsi="Times New Roman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rFonts w:cs="Times New Roman" w:ascii="Times New Roman" w:hAnsi="Times New Roman"/>
          <w:sz w:val="24"/>
          <w:szCs w:val="24"/>
        </w:rPr>
        <w:t>5.2.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rFonts w:cs="Times New Roman" w:ascii="Times New Roman" w:hAnsi="Times New Roman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rFonts w:cs="Times New Roman" w:ascii="Times New Roman" w:hAnsi="Times New Roman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60 Томская обл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 ул. Победы, 5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/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               _________/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    (Фамилия И.О.) </w:t>
        <w:tab/>
        <w:t xml:space="preserve">                                    (подпись)       (Фамилия И.О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>М.П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Согла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 от 00.00 201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94"/>
        <w:gridCol w:w="1679"/>
        <w:gridCol w:w="1679"/>
        <w:gridCol w:w="767"/>
        <w:gridCol w:w="1430"/>
        <w:gridCol w:w="1621"/>
      </w:tblGrid>
      <w:tr>
        <w:trPr>
          <w:trHeight w:val="34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>
          <w:trHeight w:val="34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Соглаш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 от 00.00.201_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остижении значений показател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по состояни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___________ 201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465"/>
        <w:gridCol w:w="1465"/>
        <w:gridCol w:w="552"/>
        <w:gridCol w:w="1145"/>
        <w:gridCol w:w="1301"/>
        <w:gridCol w:w="1254"/>
        <w:gridCol w:w="981"/>
      </w:tblGrid>
      <w:tr>
        <w:trPr>
          <w:trHeight w:val="34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(мероприятия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 по ОКЕ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.</w:t>
            </w:r>
          </w:p>
        </w:tc>
      </w:tr>
      <w:tr>
        <w:trPr>
          <w:trHeight w:val="34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                ________________  _______________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________________  ________________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ФИО)                  (телеф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 201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qFormat/>
    <w:rPr>
      <w:b w:val="false"/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8-24T18:39:00Z</cp:lastPrinted>
  <dcterms:modified xsi:type="dcterms:W3CDTF">2017-08-24T11:50:35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