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5.08.2017</w:t>
        <w:tab/>
        <w:tab/>
        <w:tab/>
        <w:tab/>
        <w:tab/>
        <w:tab/>
        <w:tab/>
        <w:tab/>
        <w:tab/>
        <w:tab/>
        <w:tab/>
        <w:t xml:space="preserve">   № 623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б утверждении типовой формы соглашения о предоставлении субсидии юридическим лицам (за исключением субсидий муниципальным учреждениям) —  производителям товаров, работ, услуг</w:t>
      </w:r>
      <w:r>
        <w:rPr>
          <w:rStyle w:val="Style27"/>
          <w:sz w:val="24"/>
          <w:szCs w:val="24"/>
        </w:rPr>
        <w:t xml:space="preserve"> на финансовое обеспечение </w:t>
      </w:r>
      <w:r>
        <w:rPr>
          <w:rStyle w:val="Style27"/>
          <w:rFonts w:cs="Times New Roman" w:ascii="Times New Roman" w:hAnsi="Times New Roman"/>
          <w:sz w:val="24"/>
          <w:szCs w:val="24"/>
        </w:rPr>
        <w:t>возмещения затрат (части затрат), связанных с оказанием услуг в сфере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,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унктом 8 Порядка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на финансовое обеспечение (возмещение) затрат, связанных с оказанием услуг в сфере теплоснабж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, утвержденного постановлением Администрации Колпашевского городского поселения от 25.08.2017 №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622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1. Утвердить типовую форму соглашения о предоставлении субсидии юридическим лицам (за исключением субсидий муниципальным учреждениям) —  производителям товаров, работ, услуг</w:t>
      </w:r>
      <w:r>
        <w:rPr>
          <w:rStyle w:val="Style27"/>
          <w:sz w:val="24"/>
          <w:szCs w:val="24"/>
        </w:rPr>
        <w:t xml:space="preserve"> на финансовое обеспечение </w:t>
      </w:r>
      <w:r>
        <w:rPr>
          <w:rStyle w:val="Style27"/>
          <w:rFonts w:cs="Times New Roman" w:ascii="Times New Roman" w:hAnsi="Times New Roman"/>
          <w:sz w:val="24"/>
          <w:szCs w:val="24"/>
        </w:rPr>
        <w:t>возмещения затрат (части затрат), связанных с оказанием услуг в сфере теплоснабжения</w:t>
      </w:r>
      <w:r>
        <w:rPr>
          <w:rStyle w:val="Style27"/>
          <w:sz w:val="24"/>
          <w:szCs w:val="24"/>
        </w:rPr>
        <w:t>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>от 25.08.2017 № 623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шение № 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jc w:val="center"/>
        <w:rPr/>
      </w:pP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финансовое обеспечение возмещения затрат (части затрат), связанных </w:t>
      </w:r>
    </w:p>
    <w:p>
      <w:pPr>
        <w:pStyle w:val="Normal"/>
        <w:jc w:val="center"/>
        <w:rPr/>
      </w:pP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 оказанием услуг в сфере тепл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1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(индивидуальный предприниматель) «________» (ИНН _______), именуемое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РФ, постановлением Администрации Колпашевского городского поселения от ____ № _____ «__________» (реквизиты постановления Администрации Колпашевского городского поселения, регулирующего предоставление из местного бюджета субсидий юридическим лицам (за исключением областных государственных (муниципальных) учреждений), — производителям товаров, работ, услуг на финансовое обеспечение (возмещение) затрат, связанных с оказанием услуг в сфере теплоснабжения), заключили настоящее соглашение о предоставлении субсидии (далее «Соглашение»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>1.1. Предметом настоящего Соглашения является предоставление из бюджета муниципального образования «Колпашевское городское поселение» в 20__ году субсидии в целях возмещения затрат (части затрат), в связи с оказанием услуг в сфере теплоснабжения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____, раздел _______, подраздел _______, целевая статья __________, вид расходов __________ 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убсидия направляется на ______________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)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Размер, срок и условия предоставления субсиди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 настоящим Соглашением Администрация  предоставляет Получателю субсидию в размере __________ (________) рублей ___ коп.</w:t>
      </w:r>
    </w:p>
    <w:p>
      <w:pPr>
        <w:pStyle w:val="Style40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2.2. Предоставление субсидии Получателю осуществляется в безналичном порядке путем перечисления денежных средств на счет Получателя, открытый в кредитной организации (или органах Федерального Казначейства) и указанный в </w:t>
      </w:r>
      <w:r>
        <w:rPr>
          <w:rStyle w:val="Style12"/>
          <w:color w:val="000000"/>
          <w:sz w:val="24"/>
          <w:szCs w:val="24"/>
        </w:rPr>
        <w:t>разделе 6</w:t>
      </w:r>
      <w:r>
        <w:rPr>
          <w:sz w:val="24"/>
          <w:szCs w:val="24"/>
        </w:rPr>
        <w:t xml:space="preserve"> настоящего Соглашения, не позднее десятого рабочего дня после принятия решения о предоставлении субсидии по результатам проверки документов, представленных Получателем.</w:t>
      </w:r>
    </w:p>
    <w:p>
      <w:pPr>
        <w:pStyle w:val="Style40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на цели, указанные в пункте 1.2 настоящего соглашения.</w:t>
      </w:r>
    </w:p>
    <w:p>
      <w:pPr>
        <w:pStyle w:val="Style40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еречисление субсидии в соответствии с п. 2.2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за использованием средств субсидии, в соответствии с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ет любые документы у Получателя, необходимые для контроля за целевым использованием средств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одит обязательную проверку соблюдения целей, условий и порядка предоставления субсидий, установленных настоящим Соглашением. Факт нарушения условий, установленных при предоставлении субсидии, устанавливается актом проверки. В течении 5 рабочих дней акт проверки направляется Получателю с требованием об их возврате в бюджет Колпашевского город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ан соблюдать условия, цели и порядок предоставления субсидии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Обязан обеспечить возврат средств субсидии, в случае установления по результатам проверок фактов нарушения целей и условий, определенных настоящих соглашением, в течение 10 календарных дней с момента получения акта провер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 в срок до ______ предоставить Стороне — 1 документы, подтверждающие произведенные затраты. 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 должен приобретать за счет полученных средств иностранную валюту, за исключением операций, осуществляемых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алют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60 Томская обл.        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</w:t>
      </w:r>
      <w:r>
        <w:rPr>
          <w:b/>
          <w:bCs/>
          <w:color w:val="000000"/>
          <w:sz w:val="24"/>
          <w:szCs w:val="24"/>
        </w:rPr>
        <w:tab/>
        <w:t xml:space="preserve">                              _________/_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подпись)        (Фамилия, И.О.) </w:t>
        <w:tab/>
        <w:t xml:space="preserve">                   (подпись)      (Фамилия, 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04T15:55:00Z</cp:lastPrinted>
  <dcterms:modified xsi:type="dcterms:W3CDTF">2017-09-04T08:56:01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