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9.08.2017</w:t>
        <w:tab/>
        <w:tab/>
        <w:tab/>
        <w:tab/>
        <w:tab/>
        <w:tab/>
        <w:tab/>
        <w:tab/>
        <w:tab/>
        <w:t xml:space="preserve">                         № 625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порядке расходования средств иных межбюджетных трансфертов на   устройство спортивной площадки и сквера им.В.Липатова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Главы Колпашевского района от 03.08.2017 № 140 "О порядке расходования средств бюджетных ассигнований резервного фонда финансирования непредвиденных расходов Администрации Томской области на устройство спортивной площадки и сквера им.В.Липатова", соглашением "О предоставлении бюджету муниципального образования "Колпашевское городское поселение" иных межбюджетных трансфертов на   устройство спортивной площадки </w:t>
      </w:r>
      <w:r>
        <w:rPr>
          <w:sz w:val="28"/>
          <w:szCs w:val="28"/>
          <w:lang w:val="ru-RU"/>
        </w:rPr>
        <w:t>по адресу: с.Тогур, ул.Титова, 5, и устройство сквера им.В.Липатова по адресу: с.Тогур, ул.Ленина, 9</w:t>
      </w:r>
      <w:r>
        <w:rPr>
          <w:sz w:val="28"/>
          <w:szCs w:val="28"/>
        </w:rPr>
        <w:t>",  в соответствии с пунктом 11 решения Совета Колпашевского городского поселения от 30.11.2016 № 50 "О бюджете муниципального образования «Колпашевское городское поселение» на 2017 год", в целях реализации вопросов местного значения, установленных Федеральным законом от 06.10.2003 № 131-ФЗ "Об общих принципах организации местного самоуправления в Российской Федерации"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становить, что в 2017 году муниципальное образование «Колпашевское городское поселение» производит финансирование работ, связанных с </w:t>
      </w:r>
      <w:r>
        <w:rPr>
          <w:sz w:val="28"/>
          <w:szCs w:val="28"/>
          <w:lang w:val="ru-RU"/>
        </w:rPr>
        <w:t xml:space="preserve"> устройством спортивной площадки по адресу: с.Тогур, ул.Титова, 5, и устройством сквера им.В.Липатова по адресу: с.Тогур, ул.Ленина, 9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становить, что расходы, связанные с </w:t>
      </w:r>
      <w:r>
        <w:rPr>
          <w:sz w:val="28"/>
          <w:szCs w:val="28"/>
          <w:lang w:val="ru-RU"/>
        </w:rPr>
        <w:t xml:space="preserve">устройством спортивной площадки по адресу: с.Тогур, ул.Титова, 5, и устройством сквера им.В.Липатова по адресу: с.Тогур, ул.Ленина, </w:t>
      </w:r>
      <w:r>
        <w:rPr>
          <w:sz w:val="28"/>
          <w:szCs w:val="28"/>
        </w:rPr>
        <w:t xml:space="preserve"> осуществляются за счет средств, предоставленных бюджетом муниципального образования «Колпашевский район» в 2017 году бюджету муниципального образования «Колпашевское городское поселение» в виде иных межбюджетных трансфертов на </w:t>
      </w:r>
      <w:r>
        <w:rPr>
          <w:sz w:val="28"/>
          <w:szCs w:val="28"/>
          <w:lang w:val="ru-RU"/>
        </w:rPr>
        <w:t xml:space="preserve"> устройство спортивной площадки по адресу: с.Тогур, ул.Титова, 5, и устройством сквера им.В.Липатова по адресу: с.Тогур, ул.Ленина, (далее – ИМБТ) в размере 620343 руб. 64 коп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 Средства ИМБТ направляются на финансирование расходов, связанных с </w:t>
      </w:r>
      <w:r>
        <w:rPr>
          <w:sz w:val="28"/>
          <w:szCs w:val="28"/>
          <w:lang w:val="ru-RU"/>
        </w:rPr>
        <w:t xml:space="preserve"> устройством спортивной площадки по адресу: с.Тогур, ул.Титова, 5, и устройством сквера им.В.Липатова по адресу: с.Тогур, ул.Ленина,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 до 23.12.2017, подлежат возврату в бюджет муниципального образования «Колп</w:t>
      </w:r>
      <w:r>
        <w:rPr>
          <w:sz w:val="28"/>
          <w:szCs w:val="28"/>
          <w:shd w:fill="auto" w:val="clear"/>
        </w:rPr>
        <w:t>ашевский район» в сро</w:t>
      </w:r>
      <w:r>
        <w:rPr>
          <w:sz w:val="28"/>
          <w:szCs w:val="28"/>
        </w:rPr>
        <w:t>к до 25.12.2017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5. Отделу бухгалтерского учета и отчетности Администрации Колпашевского городского поселения совместно с отделом градостроительства и землеустройства и главным специалистом по вопросам молодежной политики и спорта представить отчет в </w:t>
      </w:r>
      <w:r>
        <w:rPr>
          <w:sz w:val="28"/>
          <w:szCs w:val="28"/>
          <w:lang w:val="ru-RU"/>
        </w:rPr>
        <w:t>отдел бухгалтерского учета и отчет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и отдел муниципального хозяйства </w:t>
      </w:r>
      <w:r>
        <w:rPr>
          <w:sz w:val="28"/>
          <w:szCs w:val="28"/>
          <w:lang w:val="en-US"/>
        </w:rPr>
        <w:t xml:space="preserve">Администрации Колпашевского района </w:t>
      </w:r>
      <w:r>
        <w:rPr>
          <w:sz w:val="28"/>
          <w:szCs w:val="28"/>
        </w:rPr>
        <w:t>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szCs w:val="28"/>
        </w:rPr>
      </w:pPr>
      <w:r>
        <w:rPr>
          <w:szCs w:val="28"/>
        </w:rPr>
        <w:t>7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2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2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2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Баранов С.А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4 17 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482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Style14"/>
    <w:qFormat/>
    <w:rPr>
      <w:b/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7-08-28T16:05:00Z</cp:lastPrinted>
  <dcterms:modified xsi:type="dcterms:W3CDTF">2017-08-30T09:59:45Z</dcterms:modified>
  <cp:revision>53</cp:revision>
  <dc:subject/>
  <dc:title> </dc:title>
</cp:coreProperties>
</file>