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08.2017</w:t>
        <w:tab/>
        <w:tab/>
        <w:tab/>
        <w:tab/>
        <w:tab/>
        <w:tab/>
        <w:tab/>
        <w:tab/>
        <w:tab/>
        <w:tab/>
        <w:tab/>
        <w:t xml:space="preserve">     № 631</w:t>
      </w:r>
    </w:p>
    <w:p>
      <w:pPr>
        <w:pStyle w:val="Normal"/>
        <w:bidi w:val="0"/>
        <w:spacing w:before="482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использования средств иных межбюджетных 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фертов на создание условий для деятельности 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ой пожарной команды в д.Север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становления администрации Колпашевского района от 15.03.2017 № 211 «О порядке использования средств муниципальной программы «Обеспечение безопасности населения Колпашевского района, предусмотренных на создание условий для деятельности пожарных команд на территориях населенных пунктов, не прикрытых подразделениями пожарной охраны»», решения </w:t>
      </w:r>
      <w:bookmarkStart w:id="0" w:name="IWDBLABEL1"/>
      <w:bookmarkEnd w:id="0"/>
      <w:r>
        <w:rPr>
          <w:rFonts w:cs="Times New Roman" w:ascii="Times New Roman" w:hAnsi="Times New Roman"/>
          <w:sz w:val="28"/>
          <w:szCs w:val="28"/>
        </w:rPr>
        <w:t>Совета Колпашевского городского поселения от 30.11.2016 № 50 «О бюджете муниципального образования «Колпашевское городское поселение» на 2017 год», в соответствии с соглашением «О предоставлении иных межбюджетных трансфертов бюджету муниципального образования «Колпашевское городское поселение» на создание условий для деятельности добровольной пожарной команды на территории д. Север, Колпашевского городского поселения» от 15.06.2017 № 5, в целях создания условий для деятельности добровольной пожарной команды в д. Север</w:t>
      </w:r>
    </w:p>
    <w:p>
      <w:pPr>
        <w:pStyle w:val="2"/>
        <w:autoSpaceDE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в 2017 году муниципальное образование «Колпашевское городское поселение» осуществляет мероприятия по созданию условий для подразделения добровольной пожарной команды в д. Север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2. Установить, что мероприятия по созданию условий для подразделения добровольной пожарной команды, а именно - </w:t>
      </w:r>
      <w:r>
        <w:rPr>
          <w:rFonts w:cs="Times New Roman" w:ascii="Times New Roman" w:hAnsi="Times New Roman"/>
          <w:sz w:val="28"/>
          <w:szCs w:val="28"/>
        </w:rPr>
        <w:t>приобретение пожарно - технического вооружения, оборудования и вещевого довольствия для подразделения добровольной пожарной команды в д. Север</w:t>
      </w:r>
      <w:r>
        <w:rPr>
          <w:sz w:val="28"/>
          <w:szCs w:val="28"/>
        </w:rPr>
        <w:t xml:space="preserve"> осуществляются за счет средств иных межбюджетных трансфертов (далее ИМБТ), выделенных бюджету муниципального образования «Колпашевское городское поселение»            в размере 200 000,00 рублей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тделу бухгалтерского учета и отчетности администрации Колпашевского городского поселения (Шандра О.Н.), совместно с ведущим специалистом по вопросам ГО ЧС и безопасности населения (Браун Н.А.)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использование средств ИМБТ в срок до 20.12.2017 года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в срок не позднее 10 дней после факта расходования ИМБТ предоставить в отдел ГО ЧС Администрации Колпашевского района отчет о целевом использовании выделенных средств с предоставлением документов подтверждающих целевое использование ИМБТ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обеспечить возврат неиспользованных средств ИМБТ до 25.12.2017 год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ведущего специалиста по вопросам ГО ЧС и безопасности населения                  Брауна Н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859"/>
      </w:tblGrid>
      <w:tr>
        <w:trPr/>
        <w:tc>
          <w:tcPr>
            <w:tcW w:w="478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поселения</w:t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.А.Брау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 20 6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ubtitleChar">
    <w:name w:val="Subtitle Char"/>
    <w:basedOn w:val="Style13"/>
    <w:qFormat/>
    <w:rPr>
      <w:rFonts w:eastAsia="Calibri"/>
      <w:b/>
      <w:bCs/>
      <w:sz w:val="36"/>
      <w:szCs w:val="3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4:54:00Z</dcterms:created>
  <dc:creator>Ardasheva</dc:creator>
  <dc:description/>
  <dc:language>en-US</dc:language>
  <cp:lastModifiedBy/>
  <cp:lastPrinted>2017-09-04T11:23:00Z</cp:lastPrinted>
  <dcterms:modified xsi:type="dcterms:W3CDTF">2017-09-04T04:24:04Z</dcterms:modified>
  <cp:revision>51</cp:revision>
  <dc:subject/>
  <dc:title> </dc:title>
</cp:coreProperties>
</file>