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8041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5.09.2017</w:t>
        <w:tab/>
        <w:tab/>
        <w:tab/>
        <w:tab/>
        <w:tab/>
        <w:tab/>
        <w:tab/>
        <w:tab/>
        <w:tab/>
        <w:tab/>
        <w:tab/>
        <w:t xml:space="preserve">     № 63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7-2018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.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чать отопительный период не позднее дня, следующего за днём окончания 5-дневного периода, в течении которого средняя температура </w:t>
      </w:r>
      <w:r>
        <w:rPr>
          <w:sz w:val="28"/>
          <w:szCs w:val="28"/>
          <w:lang w:val="ru-RU"/>
        </w:rPr>
        <w:t>наружного воздуха ниже 8 градусов Цель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ающим организациям, независимо от формы собственно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пуск тепловой энергии потребителям в соответствии с установленным температурным графиком, согласованным с Администрацией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жилищно-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ОО «КТК», МУП «Пламя» и собственникам ведомственных котельных ежедневно предоставлять в отдел управления муниципальным хозяйством Администрации Колпашевского городского поселения оперативную информацию по включению отопления потребителям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вопросам коммунального хозяйства отдела управления муниципальным хозяйством Администрации Колпашевского городского поселения Соловьёву В.А.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олпашевского городского поселения                    Иванова Ю.С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3"/>
      </w:tblGrid>
      <w:tr>
        <w:trPr/>
        <w:tc>
          <w:tcPr>
            <w:tcW w:w="477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illm1">
    <w:name w:val="pill_m1"/>
    <w:basedOn w:val="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Комп</dc:creator>
  <dc:description/>
  <dc:language>en-US</dc:language>
  <cp:lastModifiedBy/>
  <cp:lastPrinted>2017-09-05T14:35:00Z</cp:lastPrinted>
  <dcterms:modified xsi:type="dcterms:W3CDTF">2017-09-05T07:34:14Z</dcterms:modified>
  <cp:revision>6</cp:revision>
  <dc:subject/>
  <dc:title>АДМИНИСТРАЦИЯ  КОЛПАШЕВСКОГО  ГОРОДСКОГО  ПОСЕЛЕНИЯ</dc:title>
</cp:coreProperties>
</file>