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75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color w:val="000000"/>
          <w:sz w:val="28"/>
          <w:szCs w:val="28"/>
        </w:rPr>
        <w:t>12.09.2017</w:t>
        <w:tab/>
        <w:tab/>
        <w:tab/>
        <w:tab/>
        <w:tab/>
        <w:tab/>
        <w:tab/>
        <w:tab/>
        <w:tab/>
        <w:tab/>
        <w:tab/>
        <w:t xml:space="preserve">   № 645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color w:val="000000"/>
          <w:sz w:val="28"/>
          <w:szCs w:val="28"/>
        </w:rPr>
        <w:t xml:space="preserve">Об организации и проведении аукциона </w:t>
      </w:r>
      <w:r>
        <w:rPr>
          <w:bCs/>
          <w:color w:val="000000"/>
          <w:sz w:val="28"/>
          <w:szCs w:val="28"/>
        </w:rPr>
        <w:t>по продаже земельного участка с кадастровым номером 70:08:0101001:155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В соответствии с распоряжением Администрации Колпашевского городского поселения от 10.08.2017 № 264 «Об организации и проведении аукциона </w:t>
      </w:r>
      <w:r>
        <w:rPr>
          <w:bCs/>
          <w:color w:val="000000"/>
          <w:sz w:val="28"/>
          <w:szCs w:val="28"/>
        </w:rPr>
        <w:t>по продаже земельного участка с кадастровым номером 70:08:0101001:155</w:t>
      </w:r>
      <w:r>
        <w:rPr>
          <w:color w:val="000000"/>
          <w:sz w:val="28"/>
          <w:szCs w:val="28"/>
        </w:rPr>
        <w:t xml:space="preserve">», подпунктом </w:t>
      </w:r>
      <w:r>
        <w:rPr>
          <w:bCs/>
          <w:color w:val="000000"/>
          <w:sz w:val="28"/>
          <w:szCs w:val="28"/>
        </w:rPr>
        <w:t>3 статьи 39.11 Земельного кодекса</w:t>
      </w:r>
      <w:r>
        <w:rPr>
          <w:color w:val="000000"/>
          <w:sz w:val="28"/>
          <w:szCs w:val="28"/>
        </w:rPr>
        <w:t xml:space="preserve"> Российской Федерации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Имущество» определить уполномоченным органом по проведению аукциона по продаже земельного участка, государственная собственность на который не разграничена, с кадастровым номером </w:t>
      </w:r>
      <w:r>
        <w:rPr>
          <w:bCs/>
          <w:color w:val="000000"/>
          <w:sz w:val="28"/>
          <w:szCs w:val="28"/>
        </w:rPr>
        <w:t>70:08:0101001:155</w:t>
      </w:r>
      <w:r>
        <w:rPr>
          <w:color w:val="000000"/>
          <w:sz w:val="28"/>
          <w:szCs w:val="28"/>
        </w:rPr>
        <w:t>, с категорией земель: земли населенных пунктов, площадью 25 кв.м., расположенного по адресу: Томская область, Колпашевский район, с. Тогур, ул. Дзержинского, в соответствии со статьями 39.11, 39.12 Земельного кодекса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ив при этом, что:</w:t>
      </w:r>
    </w:p>
    <w:p>
      <w:pPr>
        <w:pStyle w:val="TextBody"/>
        <w:ind w:left="0" w:right="0" w:firstLine="702"/>
        <w:rPr>
          <w:color w:val="000000"/>
          <w:szCs w:val="28"/>
        </w:rPr>
      </w:pPr>
      <w:r>
        <w:rPr>
          <w:color w:val="000000"/>
          <w:szCs w:val="28"/>
        </w:rPr>
        <w:t>- начальная цена предмета аукциона составляет 732,25 (семьсот тридцать два) рубля 25 копеек (100 % кадастровой стоимости земельного участка);</w:t>
      </w:r>
    </w:p>
    <w:p>
      <w:pPr>
        <w:pStyle w:val="TextBody"/>
        <w:ind w:left="0" w:right="0" w:firstLine="702"/>
        <w:rPr>
          <w:color w:val="000000"/>
          <w:szCs w:val="28"/>
        </w:rPr>
      </w:pPr>
      <w:r>
        <w:rPr>
          <w:color w:val="000000"/>
          <w:szCs w:val="28"/>
        </w:rPr>
        <w:t>- вид разрешенного использования: для эксплуатации и обслуживания артезианской скважины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азенному учреждению «Имущество» (Колмакову А.А.) организовать проведение аукциона по продаже земельного участка указанного в п. 1 настоящего постановления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у извещения </w:t>
      </w:r>
      <w:r>
        <w:rPr>
          <w:bCs/>
          <w:color w:val="000000"/>
          <w:sz w:val="28"/>
          <w:szCs w:val="28"/>
        </w:rPr>
        <w:t xml:space="preserve">с приложениями о проведении аукциона, открытого по составу участников и форме подачи предложений, по продаже земельного участка, расположенного по адресу: </w:t>
      </w:r>
      <w:r>
        <w:rPr>
          <w:color w:val="000000"/>
          <w:sz w:val="28"/>
          <w:szCs w:val="28"/>
        </w:rPr>
        <w:t>Томская область, Колпашевский район, с. Тогур, ул. Дзержинского</w:t>
      </w:r>
      <w:r>
        <w:rPr>
          <w:bCs/>
          <w:color w:val="000000"/>
          <w:sz w:val="28"/>
          <w:szCs w:val="28"/>
        </w:rPr>
        <w:t>, опубликовать ее в Ведомостях органов местного самоуправления Колпашевского городского поселения,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срок исполнения настоящего постановления в порядке и сроки, предусмотренные 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7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>Контроль за выполнением настоящего постановления</w:t>
      </w:r>
      <w:r>
        <w:rPr/>
        <w:t xml:space="preserve"> </w:t>
      </w:r>
      <w:r>
        <w:rPr>
          <w:sz w:val="28"/>
          <w:szCs w:val="28"/>
        </w:rPr>
        <w:t>возложить на заместителя Главы Колпашевского городского поселения Баранова С.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Колмак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1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Колпаше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>от 12.09.2017 № 64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Муниципальное казенное учреждение «Имущество» на основании постановления </w:t>
      </w:r>
      <w:r>
        <w:rPr>
          <w:iCs/>
          <w:color w:val="000000"/>
          <w:spacing w:val="-4"/>
        </w:rPr>
        <w:t>Администрации Колпашевского городского поселения от 12.09.2017 № 645</w:t>
      </w:r>
      <w:r>
        <w:rPr>
          <w:color w:val="000000"/>
        </w:rPr>
        <w:t xml:space="preserve"> объявляет аукцион, открытый по составу участников и форме подачи предложений о цене, по продаже земельного участка, государственная собственность на который не разграничена, из состава  земель: земли населенных пунктов</w:t>
      </w:r>
      <w:r>
        <w:rPr>
          <w:bCs/>
          <w:color w:val="000000"/>
        </w:rPr>
        <w:t>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1. Организатор аукциона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1.1. Полное наименование: Муниципальное казенное учреждение «Имущество».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1.2. Почтовый и юридический адрес: 636460, Томская область, г. Колпашево, ул. Победы 5 (помещение МКУ «Имущество»).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  <w:spacing w:val="-4"/>
        </w:rPr>
        <w:t xml:space="preserve">1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</w:t>
      </w:r>
      <w:r>
        <w:rPr>
          <w:iCs/>
          <w:color w:val="000000"/>
          <w:spacing w:val="-4"/>
        </w:rPr>
        <w:t>ail: kolimu@bk.ru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</w:rPr>
        <w:t xml:space="preserve">1.4. Телефон: </w:t>
      </w:r>
      <w:r>
        <w:rPr>
          <w:iCs/>
          <w:color w:val="000000"/>
          <w:spacing w:val="-4"/>
        </w:rPr>
        <w:t>(38254) 5-24-92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Уполномоченный орган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2.1. Полное наименование: Муниципальное казенное учреждение «Имущество»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2.2. Почтовый и юридический адрес: 636460, Томская область, г. Колпашево, ул. Победы 5 (помещение МКУ «Имущество»).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  <w:spacing w:val="-4"/>
        </w:rPr>
        <w:t xml:space="preserve">2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</w:t>
      </w:r>
      <w:r>
        <w:rPr>
          <w:iCs/>
          <w:color w:val="000000"/>
          <w:spacing w:val="-4"/>
        </w:rPr>
        <w:t>ail: kolimu@bk.ru</w:t>
      </w:r>
    </w:p>
    <w:p>
      <w:pPr>
        <w:pStyle w:val="Normal"/>
        <w:spacing w:lineRule="atLeast" w:line="100"/>
        <w:ind w:left="0" w:right="0" w:firstLine="567"/>
        <w:rPr>
          <w:color w:val="000000"/>
          <w:spacing w:val="-4"/>
        </w:rPr>
      </w:pPr>
      <w:r>
        <w:rPr>
          <w:color w:val="000000"/>
          <w:spacing w:val="-4"/>
        </w:rPr>
        <w:t>2.4. Телефон: (38254) 5-24-92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3. Предмет аукциона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 Наименование предмета аукциона: продажа земельного участка, государственная собственность на который не разграничена, из состава  земель: земли населенных пункт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2. Место расположения земельного участка</w:t>
      </w:r>
      <w:r>
        <w:rPr>
          <w:bCs/>
          <w:color w:val="000000"/>
        </w:rPr>
        <w:t xml:space="preserve">: </w:t>
      </w:r>
      <w:r>
        <w:rPr>
          <w:color w:val="000000"/>
        </w:rPr>
        <w:t>Томская область, Колпашевский район, с. Тогур, ул. Дзержинского</w:t>
      </w:r>
      <w:r>
        <w:rPr>
          <w:bCs/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3. Кадастровый номер земельного участка:</w:t>
      </w:r>
      <w:r>
        <w:rPr>
          <w:bCs/>
          <w:color w:val="000000"/>
        </w:rPr>
        <w:t xml:space="preserve"> 70:08:0101001:155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4. Границы земельного участка:</w:t>
      </w:r>
      <w:r>
        <w:rPr>
          <w:bCs/>
          <w:color w:val="000000"/>
        </w:rPr>
        <w:t xml:space="preserve"> </w:t>
      </w:r>
      <w:r>
        <w:rPr>
          <w:color w:val="000000"/>
        </w:rPr>
        <w:t>указаны в выписки из единого государственного реестра недвижимости об основных характеристиках и зарегистрированных правах на объект недвижимости от 04.08.2017 № 99/2017/24466744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5. Площадь земельного участка: </w:t>
      </w:r>
      <w:r>
        <w:rPr>
          <w:bCs/>
          <w:color w:val="000000"/>
        </w:rPr>
        <w:t>25 кв.м,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6. Вид разрешенного использования: для эксплуатации и обслуживания артезианской скважин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7. Сведения о зарегистрированных правах на земельный участок: отсутствуют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8. Сведения об ограничениях прав на земельный участок: отсутствуют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9. Принадлежность земельного участка к определенной категории земель: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color w:val="000000"/>
        </w:rPr>
        <w:t>земельный участок из состава земель населенных пунктов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а заявки на участие в аукционе, порядок ее приема, адрес места ее приема, дата и время начала и окончания приема заявок на участие в аукционе, условия участия в аукционе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Время и место приема заявок: Рабочие дни с 09:00 до 13:00 и с 14:00 до 17:00 по местному времени по адресу: г. Колпашево, ул. Победы, 5, в помещении МКУ «Имущество».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4.2. Дата начала приема заявок на участие в аукционе: 18.09.2017 год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3. Дата окончания приема заявок на участие в аукционе: 18.10.2017 года до 10 часов 00 минут по местному времени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color w:val="000000"/>
        </w:rPr>
        <w:t>4.4. Рассмотрение заявок на участие в аукционе: 18.10.2017 года с 12 часов 30 минут по местному времени по адресу: г. Колпашево, ул. Победы, 5, кабинет № 20</w:t>
      </w:r>
      <w:r>
        <w:rPr>
          <w:rFonts w:eastAsia="Calibri"/>
          <w:color w:val="000000"/>
          <w:lang w:eastAsia="en-US"/>
        </w:rPr>
        <w:t>5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4.5. </w:t>
      </w:r>
      <w:r>
        <w:rPr>
          <w:rFonts w:eastAsia="Calibri"/>
          <w:bCs/>
          <w:color w:val="000000"/>
          <w:lang w:eastAsia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1.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прилагается)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2. Копии документов, удостоверяющих личность заявителя (для граждан)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4. Документы, подтверждающие внесение задатка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6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7. Один заявитель вправе подать только одну заявку на участие в аукционе по каждому лоту.</w:t>
      </w:r>
      <w:bookmarkStart w:id="0" w:name="sub_391267"/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8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bookmarkEnd w:id="0"/>
      <w:r>
        <w:rPr>
          <w:rFonts w:eastAsia="Calibri"/>
          <w:color w:val="000000"/>
          <w:lang w:eastAsia="en-US"/>
        </w:rPr>
        <w:t>4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 Заявитель не допускается к участию в аукционе в следующих случаях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2. Не поступление задатка на дату рассмотрения заявок на участие в аукционе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4.11. Осмотр земельного участка на местности производится претендентами самостоятельно, для этого им предоставляются копия плана границ и дополнительные ориентир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left="0" w:right="0" w:firstLine="567"/>
        <w:jc w:val="both"/>
        <w:rPr/>
      </w:pPr>
      <w:r>
        <w:rPr>
          <w:color w:val="000000"/>
          <w:lang w:eastAsia="en-US"/>
        </w:rPr>
        <w:t xml:space="preserve">4.12. </w:t>
      </w:r>
      <w:r>
        <w:rPr>
          <w:rFonts w:eastAsia="Calibri"/>
          <w:color w:val="000000"/>
          <w:lang w:eastAsia="en-US"/>
        </w:rPr>
        <w:t>С кадастровыми паспортами земельных участков (</w:t>
      </w:r>
      <w:r>
        <w:rPr>
          <w:color w:val="000000"/>
        </w:rPr>
        <w:t>выпиской из единого государственного реестра недвижимости об основных характеристиках и зарегистрированных правах на объект недвижимости)</w:t>
      </w:r>
      <w:r>
        <w:rPr>
          <w:rFonts w:eastAsia="Calibri"/>
          <w:color w:val="000000"/>
          <w:lang w:eastAsia="en-US"/>
        </w:rPr>
        <w:t>, проектами договоров купли-продажи земельного участка, формой заявки на участие в аукционе можно ознакомиться по адресу: г. Колпашево, ул. Победы, дом 5 (помещение МКУ «Имущество»).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ачальная цена предмета аукциона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color w:val="000000"/>
        </w:rPr>
        <w:t xml:space="preserve">5.1. Начальная цена предмета аукциона: </w:t>
      </w:r>
      <w:r>
        <w:rPr>
          <w:color w:val="000000"/>
          <w:szCs w:val="28"/>
        </w:rPr>
        <w:t>732,25 (семьсот тридцать два) рубля 25 копеек (100 % кадастровой стоимости земельного участка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color w:val="000000"/>
          <w:spacing w:val="-4"/>
        </w:rPr>
        <w:t xml:space="preserve">5.2. Цена назначается в рублях Российской Федерации и </w:t>
      </w:r>
      <w:r>
        <w:rPr>
          <w:color w:val="000000"/>
        </w:rPr>
        <w:t>не может быть ниже начальной цены по продаже земельного участка указанной в извещении о проведении аукциона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«Шаг аукциона»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«Шаг аукциона»: 21,97</w:t>
      </w:r>
      <w:r>
        <w:rPr>
          <w:bCs/>
          <w:color w:val="000000"/>
        </w:rPr>
        <w:t xml:space="preserve"> (Двадцать один) рубль 97 копеек (3 % от начальной цены предмета аукциона.)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азмер, условия внесения и возврата задатка</w:t>
      </w:r>
    </w:p>
    <w:p>
      <w:pPr>
        <w:pStyle w:val="Normal"/>
        <w:suppressAutoHyphens w:val="false"/>
        <w:ind w:left="0" w:right="0" w:firstLine="624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Размер задатка:</w:t>
      </w:r>
      <w:r>
        <w:rPr>
          <w:rFonts w:eastAsia="Arial"/>
          <w:bCs/>
          <w:color w:val="000000"/>
        </w:rPr>
        <w:t xml:space="preserve"> </w:t>
      </w:r>
      <w:r>
        <w:rPr>
          <w:color w:val="000000"/>
          <w:szCs w:val="28"/>
        </w:rPr>
        <w:t>732,25 (семьсот тридцать два) рубля 25 копеек</w:t>
      </w:r>
      <w:r>
        <w:rPr>
          <w:color w:val="000000"/>
        </w:rPr>
        <w:t xml:space="preserve"> (100 % от начальной цены предмета аукциона)</w:t>
      </w:r>
      <w:r>
        <w:rPr>
          <w:rFonts w:eastAsia="Arial"/>
          <w:color w:val="000000"/>
          <w:spacing w:val="-4"/>
        </w:rPr>
        <w:t>.</w:t>
      </w:r>
    </w:p>
    <w:p>
      <w:pPr>
        <w:pStyle w:val="Normal"/>
        <w:ind w:left="0" w:right="0" w:firstLine="624"/>
        <w:jc w:val="both"/>
        <w:rPr>
          <w:color w:val="000000"/>
        </w:rPr>
      </w:pPr>
      <w:r>
        <w:rPr>
          <w:color w:val="000000"/>
        </w:rPr>
        <w:t>7.2. Сумма задатка перечисляется на следующие реквизиты: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</w:rPr>
        <w:t xml:space="preserve">Получатель - УФК по </w:t>
      </w:r>
      <w:r>
        <w:rPr>
          <w:color w:val="000000"/>
          <w:spacing w:val="1"/>
        </w:rPr>
        <w:t xml:space="preserve">Томской области (МКУ «Имущество» ЛС05653004340), ИНН 7007008636, КПП 700701001, р/с № 40302810900003000169 </w:t>
      </w:r>
      <w:r>
        <w:rPr>
          <w:color w:val="000000"/>
          <w:spacing w:val="4"/>
        </w:rPr>
        <w:t>в Отделении Томск г. Томск, БИК 046902001</w:t>
      </w:r>
      <w:r>
        <w:rPr>
          <w:color w:val="000000"/>
        </w:rPr>
        <w:t>.</w:t>
      </w:r>
    </w:p>
    <w:p>
      <w:pPr>
        <w:pStyle w:val="Normal"/>
        <w:ind w:left="0" w:right="0" w:firstLine="624"/>
        <w:jc w:val="both"/>
        <w:rPr>
          <w:color w:val="000000"/>
        </w:rPr>
      </w:pPr>
      <w:r>
        <w:rPr>
          <w:color w:val="000000"/>
        </w:rPr>
        <w:t>7.3. Задаток должен поступить на счет не позднее даты рассмотрения заявок на участие в аукционе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left="0" w:right="0" w:firstLine="62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5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7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13</w:t>
        </w:r>
      </w:hyperlink>
      <w:r>
        <w:rPr>
          <w:rFonts w:eastAsia="Calibri"/>
          <w:bCs/>
          <w:color w:val="000000"/>
          <w:lang w:eastAsia="en-US"/>
        </w:rPr>
        <w:t xml:space="preserve">, </w:t>
      </w:r>
      <w:hyperlink w:anchor="sub_39121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14</w:t>
        </w:r>
      </w:hyperlink>
      <w:r>
        <w:rPr>
          <w:rFonts w:eastAsia="Calibri"/>
          <w:bCs/>
          <w:color w:val="000000"/>
          <w:lang w:eastAsia="en-US"/>
        </w:rPr>
        <w:t xml:space="preserve"> или </w:t>
      </w:r>
      <w:hyperlink w:anchor="sub_391220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20 </w:t>
        </w:r>
      </w:hyperlink>
      <w:r>
        <w:rPr>
          <w:rFonts w:eastAsia="Calibri"/>
          <w:bCs/>
          <w:color w:val="000000"/>
          <w:lang w:eastAsia="en-US"/>
        </w:rPr>
        <w:t>статьи 39.12 Земельного кодекса РФ, засчитывается в счет арендной платы за него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датки, внесенные этими лицами, не заключившими в установленном статьей 39.12 Земельного кодекса РФ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8. Порядок, место, дата и время проведения аукциона и подведения итогов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1. Аукцион проводится в соответствии со статьями 39.11, 39.12 Земельного Кодекса Российской Федер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2. Аукцион, открытый по составу участников и форме подачи предложений о цен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3. Аукцион проводится 19.10.2017 года в 15 часов 30 минут по местному времени в здании Администрации Колпашевского городского поселения по адресу: г. Колпашево, ул. Победы, 5, кабинет № 205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8.4. Подведения итогов аукциона 19.10.2017 года после завершения аукциона по адресу: г. Колпашево, ул. Победы, 5, кабинет № 2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иложение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1. Форма заявки на участие в аукционе на 1-м листе;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2. Форма описи документов на 1-м листе;</w:t>
      </w:r>
    </w:p>
    <w:p>
      <w:pPr>
        <w:pStyle w:val="Normal"/>
        <w:ind w:left="0" w:righ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Проект договора купли-продажи с юридическим лицом на 4-х листах;</w:t>
      </w:r>
    </w:p>
    <w:p>
      <w:pPr>
        <w:pStyle w:val="Normal"/>
        <w:ind w:left="0" w:right="0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роект договора купли-продажи с физическим лицом на 4-х листах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о проведении аукци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аукционную комиссию</w:t>
        <w:tab/>
        <w:tab/>
        <w:tab/>
        <w:tab/>
        <w:tab/>
        <w:t xml:space="preserve">      «___» _______________ 20__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ОТКРЫТОМ АУКЦИОНЕ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1. Ознакомившись с опубликованными на официальном сайте торгов извещением о проведении аукциона и документацией об аукционе по продаже земельного участка, государственная собственность на который не разграничена, с кадастровым номером 70:08:0101001:155, из состава  земель: земли населенных пунктов, площадью 25 кв.м,., с видом разрешенного использования: для эксплуатации и обслуживания артезианской скважины, расположенного по адресу: Томская область, Колпашевский район, с. Тогур, ул. Дзержинского, изучив объект продажи и условия проекта договора купли-продажи, 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для юридического лица – полное наименование; для физического лица – Ф.И.О.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Заявитель), в лице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</w:rPr>
        <w:t>(для юридического лица — должность, Ф.И.О.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, просит принять настоящую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ля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у на участие в аукционе по продаже земельного участк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 Подавая настоящую заявку на участие в аукционе по продаже земельного участка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Заявитель обязуетс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- в случае признания победителем аукциона подписать договор купли-продажи в </w:t>
      </w:r>
      <w:r>
        <w:rPr>
          <w:rFonts w:eastAsia="Arial"/>
          <w:color w:val="000000"/>
        </w:rPr>
        <w:t>течение тридцати дней</w:t>
      </w:r>
      <w:r>
        <w:rPr>
          <w:color w:val="000000"/>
        </w:rPr>
        <w:t xml:space="preserve"> со дня направления победителю аукциона проекта договора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при подписании договора купли-продажи за свой счет осуществить все необходимые действия для государственной регистрации данного договор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5. </w:t>
      </w:r>
      <w:r>
        <w:rPr>
          <w:rFonts w:eastAsia="Arial"/>
          <w:color w:val="000000"/>
        </w:rPr>
        <w:t>Если договор купли-продажи земельного участка,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Заявитель осведомлен о техническом состоянии предмета продажи и согласен с тем, что организатор аукциона не несёт ответственности за ущерб, который может быть причинен Заявителю отменой аукциона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Заявитель осведомлен о порядке и сроках отзыва настоящей заявк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8. Сведения о Заявителе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, ОГРН, ИНН/КПП, почтовый адрес (для юридического лица); паспортные данные, ИНН, сведения о месте жительства (для физического лица); номер контактного телефона)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9.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заявителя, р/счет, полное наименование банка, БИК банка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0. Заявитель (его уполномоченное лицо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подписавшег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о проведении аукци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яемых для участия в открытом аукционе по продаже земельного участка с кадастровым номером 70:08:0101001:15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6" w:type="dxa"/>
        <w:jc w:val="left"/>
        <w:tblInd w:w="3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7"/>
        <w:gridCol w:w="6437"/>
        <w:gridCol w:w="2552"/>
      </w:tblGrid>
      <w:tr>
        <w:trPr>
          <w:tblHeader w:val="true"/>
          <w:trHeight w:val="240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иста</w:t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3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color w:val="000000"/>
                <w:szCs w:val="24"/>
                <w:lang w:val="ru-RU"/>
              </w:rPr>
            </w:pPr>
            <w:r>
              <w:rPr>
                <w:rFonts w:cs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Заявитель (его уполномоченное лицо):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 подписавшег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>
          <w:color w:val="000000"/>
        </w:rPr>
      </w:pPr>
      <w:r>
        <w:rPr>
          <w:color w:val="000000"/>
        </w:rPr>
        <w:t>«____» _______________ 20__ год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о проведении аукцион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 ДОГОВОРА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пли-продажи земельного участ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Колпашево                                                                                       «___» ___________ 20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Муниципальное образование «Колпашевское городское поселение», от имени и в интересах которого выступает муниципальное казенное учреждение «Имущество», именуемое в дальнейшем «Продавец», в лице директора МКУ «Имущество» Колмакова Акима Александровича, действующего на основании устава, доверенности Главы Колпашевского городского поселения от 28.09.2016 г., постановления администрации Колпашевского городского поселения от 15.10.2012 г.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 и _______________________________________________________________________________, в лице __________________________________________________________, действующего на основании ______________________, именуемое в дальнейшем «Покупатель», с другой стороны, на основании ____________________________________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давец передает, а Покупатель принимает в собственность за плату земельный участок, государственная собственность на который не разграничена, с кадастровым номером _____________________, из состава земель населенных пунктов, расположенный по адресу: ___________________________________________________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___ кв.м. с разрешенным использованием: __________________________________ (далее — земельный учас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лата по договор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по итогам аукциона в окончательной форме и составляет _______ (_______________________) рублей ___ копеек.</w:t>
      </w:r>
    </w:p>
    <w:p>
      <w:pPr>
        <w:pStyle w:val="Normal"/>
        <w:widowControl w:val="false"/>
        <w:numPr>
          <w:ilvl w:val="1"/>
          <w:numId w:val="9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 оплату цены выкупа, предусмотренной п. 2.1. настоящего договора, засчитывается задаток, внесенный Покупателем на счет Продавца в сумме ______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купатель обязан перечислить разницу цены выкупа указанную в п. 2.1., 2.2. настоящего договора  не позднее 5 (пяти) календарных дней со дня подписания настоящего договора на счет УФК по Томской области № 40101810900000010007 отделение Томск г. Томск (МКУ «Агентство») ИНН/КПП 7007008724/700701001 ОКТМО 69632101, КБК 9051140601313 00004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 случае просрочки платежа начисляется пеня в размере 0,1% от цены земельного участка за каждый день просрочки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бязательства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одавец передает, а Покупатель принимает по настоящему договору согласно кадастровому паспорту земельный участок свободным от любых имущественных прав и претензий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сти государственную регистрацию перехода права собственности на приобретенный земельный участок в установленном законодательств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установления обременений (ограничений) произвести их государственную рег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Договор вступает в силу с момента его подписания, а право собственности возникает с момента государственной регистрации перехода права собственности на земельный учас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Ипотека в силу закона регистрироваться не бу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Настоящий договор составлен в трех экземплярах, два экземпляра  передаются Покупателю, третий остается у Продав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Имущество»</w:t>
        <w:tab/>
        <w:t>_______________ /Колмаков Аким Александрович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  <w:tab/>
        <w:tab/>
        <w:tab/>
        <w:tab/>
        <w:t xml:space="preserve"> _______________ /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ДАТОЧНЫЙ АКТ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Колпашево                                                                                       «___» ___________ 20__ года</w:t>
      </w:r>
    </w:p>
    <w:p>
      <w:pPr>
        <w:pStyle w:val="Normal"/>
        <w:tabs>
          <w:tab w:val="clear" w:pos="720"/>
          <w:tab w:val="left" w:pos="241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Муниципальное образование «Колпашевское городское поселение», от имени и в интересах которого выступает муниципальное казенное учреждение «Имущество», именуемое в дальнейшем «Продавец», в лице директора МКУ «Имущество» Колмакова Акима Александровича, действующего на основании устава, доверенности Главы Колпашевского городского поселения от 28.09.2016 г., постановления администрации Колпашевского городского поселения от 15.10.2012 г.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 и _______________________________________________________________________________, в лице __________________________________________________________, действующего на основании ______________________, именуемое в дальнейшем «Покупатель», с другой стороны составили настоящий акт о нижеследующем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. В соответствии с договором №______ купли-продажи земельного участка от «__» ____________ 20__ года, Продавец передал, а Покупатель принял в собственность земельный участок, государственная собственность на который не разграничена, с кадастровым номером _____________________, из состава земель населенных пунктов, расположенный по адресу: ____________________________________________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_____ кв.м. с разрешенным использованием: _______________________________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2. Земельный участок передается в удовлетворительном санитарном состоянии. Покупатель не имеет претензий к состоянию приобретаемого имущества и не обнаружил каких-либо дефектов и недостатков, о которых ему не сообщил Продавец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 С подписанием настоящего акта обязательства Продавца, вытекающие из договора в части передачи имущества, а также обязательства Покупателя в части приема имущества считаются исполненными. Покупатель оплатит стоимость переданного имущества в соответствии с договором купли-продаж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Настоящий акт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Имущество»</w:t>
        <w:tab/>
        <w:t>_______________ /Колмаков Аким Александрович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  <w:tab/>
        <w:tab/>
        <w:tab/>
        <w:tab/>
        <w:t xml:space="preserve"> _______________ /___________________________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извещению о проведении аукци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 ДОГОВОРА № 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упли-продажи земельного участ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Колпашево                                                                                       «___» ___________ 20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Муниципальное образование «Колпашевское городское поселение», от имени и в интересах которого выступает муниципальное казенное учреждение «Имущество», именуемое в дальнейшем «Продавец», в лице директора МКУ «Имущество» Колмакова Акима Александровича, действующего на основании устава, доверенности Главы Колпашевского городского поселения от 28.09.2016 г., постановления администрации Колпашевского городского поселения от 15.10.2012 г.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 и _________________________________________________ паспорт ______ № ________, выдан _________________________________________________________, зарегистрированный по адресу: _________________________________________________________________________, именуемое в дальнейшем «Покупатель», с другой стороны, на основании ____________________________________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Предмет договор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давец передает, а Покупатель принимает в собственность за плату земельный участок, государственная собственность на который не разграничена, с кадастровым номером _____________________, из состава земель населенных пунктов, расположенный по адресу: ___________________________________________________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___ кв.м. с разрешенным использованием: __________________________________ (далее — земельный участ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Плата по договор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по итогам аукциона в окончательной форме и составляет _______ (_______________________) рублей ___ копеек.</w:t>
      </w:r>
    </w:p>
    <w:p>
      <w:pPr>
        <w:pStyle w:val="Normal"/>
        <w:widowControl w:val="false"/>
        <w:numPr>
          <w:ilvl w:val="1"/>
          <w:numId w:val="9"/>
        </w:numPr>
        <w:ind w:left="0" w:right="0" w:hanging="0"/>
        <w:jc w:val="both"/>
        <w:rPr>
          <w:color w:val="000000"/>
        </w:rPr>
      </w:pPr>
      <w:r>
        <w:rPr>
          <w:color w:val="000000"/>
        </w:rPr>
        <w:t>В оплату цены выкупа, предусмотренной п. 2.1. настоящего договора, засчитывается задаток, внесенный Покупателем на счет Продавца в сумме ______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окупатель обязан перечислить разницу цены выкупа указанную в п. 2.1., 2.2. настоящего договора  не позднее 5 (пяти) календарных дней со дня подписания настоящего договора на счет УФК по Томской области № 40101810900000010007 отделение Томск г. Томск (МКУ «Агентство») ИНН/КПП 7007008724/700701001 ОКТМО 69632101, КБК 9051140601313 00004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В случае просрочки платежа начисляется пеня в размере 0,1% от цены земельного участка за каждый день просрочки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Обязательства стор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одавец передает, а Покупатель принимает по настоящему договору согласно кадастровому паспорту земельный участок свободным от любых имущественных прав и претензий третьи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Покупатель обяза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ести государственную регистрацию перехода права собственности на приобретенный земельный участок в установленном законодательством поряд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установления обременений (ограничений) произвести их государственную рег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Договор вступает в силу с момента его подписания, а право собственности возникает с момента государственной регистрации перехода права собственности на земельный участ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Ипотека в силу закона регистрироваться не буд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Настоящий договор составлен в трех экземплярах, два экземпляра  передаются Покупателю, третий остается у Продав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Имущество»</w:t>
        <w:tab/>
        <w:t>_______________ /Колмаков Аким Александрович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  <w:tab/>
        <w:tab/>
        <w:tab/>
        <w:tab/>
        <w:t xml:space="preserve"> _______________ /_____________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20"/>
          <w:tab w:val="left" w:pos="241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ДАТОЧНЫЙ АКТ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г. Колпашево                                                                                       «___» ___________ 20__ года</w:t>
      </w:r>
    </w:p>
    <w:p>
      <w:pPr>
        <w:pStyle w:val="Normal"/>
        <w:tabs>
          <w:tab w:val="clear" w:pos="720"/>
          <w:tab w:val="left" w:pos="241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Муниципальное образование «Колпашевское городское поселение», от имени и в интересах которого выступает муниципальное казенное учреждение «Имущество», именуемое в дальнейшем «Продавец», в лице директора МКУ «Имущество» Колмакова Акима Александровича, действующего на основании устава, доверенности Главы Колпашевского городского поселения от 28.09.2016 г., постановления администрации Колпашевского городского поселения от 15.10.2012 г.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 и _________________________________________________ паспорт ______ № ________, выдан _________________________________________________________, зарегистрированный по адресу: _________________________________________________________________________, именуемый в дальнейшем «Покупатель», с другой стороны составили настоящий акт о нижеследующем: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. В соответствии с договором №______ купли-продажи земельного участка от «__» ____________ 20__ года, Продавец передал, а Покупатель принял в собственность земельный участок, государственная собственность на который не разграничена, с кадастровым номером _____________________, из состава земель населенных пунктов, расположенный по адресу: ____________________________________________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общей площадью _____ кв.м. с разрешенным использованием: _______________________________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2. Земельный участок передается в удовлетворительном санитарном состоянии. Покупатель не имеет претензий к состоянию приобретаемого имущества и не обнаружил каких-либо дефектов и недостатков, о которых ему не сообщил Продавец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3. С подписанием настоящего акта обязательства Продавца, вытекающие из договора в части передачи имущества, а также обязательства Покупателя в части приема имущества считаются исполненными. Покупатель оплатит стоимость переданного имущества в соответствии с договором купли-продаж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Настоящий акт составлен в трех экземплярах, имеющих одинаковую юридическую силу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Имущество»</w:t>
        <w:tab/>
        <w:t>_______________ /Колмаков Аким Александрович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купатель:</w:t>
        <w:tab/>
        <w:tab/>
        <w:tab/>
        <w:tab/>
        <w:t xml:space="preserve"> _______________</w:t>
      </w:r>
      <w:r>
        <w:rPr/>
        <w:t xml:space="preserve"> /</w:t>
      </w:r>
      <w:r>
        <w:rPr>
          <w:color w:val="000000"/>
        </w:rPr>
        <w:t>_______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9" w:hanging="360"/>
      </w:pPr>
      <w:rPr>
        <w:sz w:val="20"/>
        <w:b/>
        <w:szCs w:val="20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9" w:hanging="360"/>
      </w:pPr>
      <w:rPr>
        <w:sz w:val="20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0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9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29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89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89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49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2"/>
        <w:szCs w:val="28"/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pacing w:val="-2"/>
      <w:sz w:val="28"/>
      <w:szCs w:val="28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0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  <w:bCs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4"/>
    </w:rPr>
  </w:style>
  <w:style w:type="character" w:styleId="WW8Num29z3">
    <w:name w:val="WW8Num29z3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4"/>
    </w:rPr>
  </w:style>
  <w:style w:type="character" w:styleId="WW8Num31z3">
    <w:name w:val="WW8Num31z3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2">
    <w:name w:val="Подпункт"/>
    <w:basedOn w:val="Style2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 Знак Знак"/>
    <w:basedOn w:val="212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szCs w:val="20"/>
    </w:rPr>
  </w:style>
  <w:style w:type="paragraph" w:styleId="35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3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9:00Z</dcterms:created>
  <dc:creator>Ольга</dc:creator>
  <dc:description/>
  <dc:language>en-US</dc:language>
  <cp:lastModifiedBy/>
  <cp:lastPrinted>2017-09-12T10:27:00Z</cp:lastPrinted>
  <dcterms:modified xsi:type="dcterms:W3CDTF">2017-09-12T03:36:28Z</dcterms:modified>
  <cp:revision>94</cp:revision>
  <dc:subject/>
  <dc:title>ПРОЕКТ</dc:title>
</cp:coreProperties>
</file>