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45"/>
        <w:gridCol w:w="3351"/>
      </w:tblGrid>
      <w:tr>
        <w:trPr>
          <w:trHeight w:val="144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2.09.2017</w:t>
        <w:tab/>
        <w:tab/>
        <w:tab/>
        <w:tab/>
        <w:tab/>
        <w:tab/>
        <w:tab/>
        <w:tab/>
        <w:tab/>
        <w:tab/>
        <w:tab/>
        <w:t xml:space="preserve">   № 647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и домами в г. Колпашево и с. Тогур</w:t>
      </w:r>
    </w:p>
    <w:p>
      <w:pPr>
        <w:pStyle w:val="Normal"/>
        <w:tabs>
          <w:tab w:val="clear" w:pos="720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6, 161 Жилищного кодекса РФ, Постановлением Правительства Российской Федерации от 06.02.2006 № 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  <w:sz w:val="28"/>
          <w:szCs w:val="28"/>
        </w:rPr>
        <w:t>в г. Копашево и с. Тогур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>2. Утвердить конкурсную документацию</w:t>
      </w:r>
      <w:r>
        <w:rPr>
          <w:bCs/>
          <w:sz w:val="28"/>
          <w:szCs w:val="28"/>
        </w:rPr>
        <w:t xml:space="preserve"> по проведению открытого конкурса </w:t>
      </w:r>
      <w:r>
        <w:rPr>
          <w:sz w:val="28"/>
          <w:szCs w:val="28"/>
        </w:rPr>
        <w:t>по отбору управляющей организации для управления многоквартирными домами в г. Копашево и с. Тогур согласно приложению № 1 к настоящему постановлению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г. Копашево и с. Тогур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 63 33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.09.2017 № 647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0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Копашево и с.Тог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0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233"/>
            <w:bookmarkStart w:id="1" w:name="_Ref166315600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Щукин Алексей Владимирович, Глава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 Копашево и с. Тогур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г. Копашево и с. Тогур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пашево и с.Тогу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 .Копашево и с. Тогур, рассчитанная исходя из перечня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                         г. Копашево и с. Тогур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ты по форме согласно приложению N 1 к Постановлению Правительства РФ от 6 февраля 2006 г. N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гласно приложению № 7 к конкурс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) несоответствие заявки на участие в конкурсе требованиям, указанным в Приложении № 5 к конкурсной документации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и размещается на официальном сайте организатором конкурса в день окончания рассмотрения заявок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left="0" w:right="0"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0" w:right="0" w:firstLine="720"/>
        <w:jc w:val="both"/>
        <w:rPr/>
      </w:pPr>
      <w:r>
        <w:rPr/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tbl>
      <w:tblPr>
        <w:tblW w:w="1559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732"/>
        <w:gridCol w:w="679"/>
        <w:gridCol w:w="442"/>
        <w:gridCol w:w="979"/>
        <w:gridCol w:w="900"/>
        <w:gridCol w:w="789"/>
        <w:gridCol w:w="2385"/>
        <w:gridCol w:w="789"/>
        <w:gridCol w:w="853"/>
        <w:gridCol w:w="1073"/>
        <w:gridCol w:w="963"/>
        <w:gridCol w:w="1200"/>
        <w:gridCol w:w="1266"/>
        <w:gridCol w:w="40"/>
      </w:tblGrid>
      <w:tr>
        <w:trPr>
          <w:trHeight w:val="561" w:hRule="atLeast"/>
        </w:trPr>
        <w:tc>
          <w:tcPr>
            <w:tcW w:w="1555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конкурсной документации для проведения 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и для управления многоквартирными домами в г.Копашево и с.Тогу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5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Характеристика лотов</w:t>
            </w:r>
          </w:p>
        </w:tc>
      </w:tr>
      <w:tr>
        <w:trPr>
          <w:trHeight w:val="33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л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ложение л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 построй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таж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жилых помещений, м.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нежилых помещений, м.к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кущий ремонт, руб./м.кв.в меся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, руб./м.кв.в меся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заявки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ьная цена договора за год, руб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исполнения обязательств, руб.</w:t>
            </w:r>
          </w:p>
        </w:tc>
      </w:tr>
      <w:tr>
        <w:trPr>
          <w:trHeight w:val="4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пер.Коммунальный, д.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6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6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5,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 212,7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 325,8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оперативный тупик, д.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3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0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8,4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 909,2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806,8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омсомольская, д.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56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6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9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5,2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 711,1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794,4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градская, д.9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3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9,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8,7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 162,7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572,6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вердлова, д.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8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9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2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 945,9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684,1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Болотная, д.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829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301,8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7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 240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827,5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7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 240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827,5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3,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 414,25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400,8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9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1 240,8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827,5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4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3,9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 575,6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535,9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682,4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92,6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1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 908,5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19,2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1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7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91,77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30,7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4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2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 235,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14,7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9,2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 420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63,7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5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4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2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557,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84,8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4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2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557,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84,8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оветская, д.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1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6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5,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0 330,8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145,6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Ремесленная, д.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5,5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586,4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86,6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Ремесленная, д.7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2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2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2,7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2 316,9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894,8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Лермонтова, д.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7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газ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5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0 530,2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 033,1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2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4,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газ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3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5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4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3 828,0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989,2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2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4,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водоотвед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7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 759,18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47,4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8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3,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водоотведение, теплоснабжение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8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8,0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6 889,2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180,5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2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г.Копашево и с.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21"/>
        <w:gridCol w:w="1137"/>
        <w:gridCol w:w="1137"/>
        <w:gridCol w:w="27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пер.Коммунальный, д.4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9.20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:00 по 11:00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оперативный тупик, д.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омсомольская, д.1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оветская, д.1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градская, д.91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.10.20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:00 по 11: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вердлова, д.1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2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Ремесленная, д.7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Ремесленная, д.7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10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Болотная, д.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.10.201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:00 по 11: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7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7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3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2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.10.201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:00 по 11: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4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9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1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5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7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5.10.2017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:00 по 11:00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Лермонтова, д.8</w:t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60" w:right="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 3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пашево и с.Тогур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-14)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916"/>
        <w:gridCol w:w="1171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работ, руб./м2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0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 по содержанию земельного участка, на котором расположен многоквартирный дом, предназначенными для обслуживания и эксплуатации этого дома, очистка тротуаров от снега наносного происхождения, уборка крылец в холодный период года ( с ноября по март), в том числе механизированная очистка придомовой территории и подъездных пут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6</w:t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12</w:t>
            </w:r>
          </w:p>
        </w:tc>
      </w:tr>
      <w:tr>
        <w:trPr>
          <w:trHeight w:val="275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5-18)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916"/>
        <w:gridCol w:w="1147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Стои-мость работ, руб./м2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 (рублей)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6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2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6</w:t>
            </w:r>
          </w:p>
        </w:tc>
      </w:tr>
      <w:tr>
        <w:trPr>
          <w:trHeight w:val="274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20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9-21)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658"/>
        <w:gridCol w:w="964"/>
        <w:gridCol w:w="1141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Стои-мость работ, руб./м2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6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2-23)</w:t>
      </w:r>
    </w:p>
    <w:p>
      <w:pPr>
        <w:pStyle w:val="Normal"/>
        <w:ind w:left="0" w:right="0" w:firstLine="720"/>
        <w:jc w:val="left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658"/>
        <w:gridCol w:w="964"/>
        <w:gridCol w:w="1147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Стои-мость работ, руб./м2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 (рублей)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Холодное вод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11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4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0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pageBreakBefore w:val="false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4)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706"/>
        <w:gridCol w:w="916"/>
        <w:gridCol w:w="1172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"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8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4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8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5)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716"/>
        <w:gridCol w:w="964"/>
        <w:gridCol w:w="1143"/>
      </w:tblGrid>
      <w:tr>
        <w:trPr>
          <w:tblHeader w:val="true"/>
          <w:trHeight w:val="52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72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2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092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4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8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4</w:t>
            </w:r>
          </w:p>
        </w:tc>
      </w:tr>
      <w:tr>
        <w:trPr>
          <w:trHeight w:val="27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,60</w:t>
            </w:r>
          </w:p>
        </w:tc>
      </w:tr>
      <w:tr>
        <w:trPr>
          <w:trHeight w:val="275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4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пашево и с.Тогур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left="0" w:right="0"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right="0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left="0" w:right="0"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left="0" w:right="0" w:firstLine="567"/>
        <w:rPr/>
      </w:pPr>
      <w:r>
        <w:rPr/>
        <w:t>К заявке прилагаются следующие документы:</w:t>
      </w:r>
    </w:p>
    <w:p>
      <w:pPr>
        <w:pStyle w:val="Normal"/>
        <w:ind w:left="0" w:right="0"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пашево и с.Тогур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left="0" w:right="0"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left="0" w:right="0"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номер телефона;</w:t>
      </w:r>
    </w:p>
    <w:p>
      <w:pPr>
        <w:pStyle w:val="Normal"/>
        <w:ind w:left="0" w:right="0"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left="0" w:right="0"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left="0" w:right="0"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left="0" w:right="0"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left="0" w:right="0" w:firstLine="73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left="0" w:right="0" w:firstLine="73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left="0" w:right="0" w:firstLine="73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left="0" w:right="0" w:firstLine="73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left="0" w:right="0" w:firstLine="73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left="0" w:right="0" w:firstLine="73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left="0" w:right="0" w:firstLine="73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left="0" w:right="0" w:firstLine="73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left="0" w:right="0" w:firstLine="73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left="0" w:right="0" w:firstLine="73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left="0" w:right="0" w:firstLine="73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left="0" w:right="0" w:firstLine="794"/>
        <w:jc w:val="both"/>
        <w:rPr/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 6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 в с. Тогур</w:t>
      </w:r>
    </w:p>
    <w:p>
      <w:pPr>
        <w:pStyle w:val="Normal"/>
        <w:ind w:left="486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 Копашево и с. 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1. Управляющая компания обязуется оказывать услуги и выполнять работы по управлению, содержанию и текущему ремонту общего имущества многоквартирного дома, 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2. Предоставление коммунальных услуг осуществляется Поставщиками коммунальных услуг на основании договоров, заключенных с Собственником помещения в многоквартирном доме. Собственник самостоятельно оплачивает предоставленные коммунальные услуги Поставщика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3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4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управлению,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3. При выполнении работ по управлению,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управление,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управлению, содержанию и текущему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управлению, содержанию и текущему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2. Вести расчеты с Собственником за выполненные работы по управлению, содержанию и текущему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5. Подписывать акты разграничения эксплуатационной ответственности Сторон  содержание и текущий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УПРАВЛЕНИЕ, СОДЕРЖАНИЕ И ТЕКУЩИЙ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1. Размер платы за управление, содержание и текущий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3. Размер платы за управление,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left="0" w:right="0"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_____________, д.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одящие и стояковые трубы холодного водоснабжения, водоотведения систеиы теплоснабжения (при наличии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_____, ул._________ д.__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51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 __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___, ул._____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5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 2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</w:t>
      </w:r>
      <w:r>
        <w:rPr>
          <w:rFonts w:cs="Times New Roman" w:ascii="Times New Roman" w:hAnsi="Times New Roman"/>
          <w:sz w:val="20"/>
          <w:szCs w:val="20"/>
        </w:rPr>
        <w:t>нистрации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.__.2017 № 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3"/>
      <w:bookmarkStart w:id="4" w:name="OLE_LINK4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left="0" w:right="0" w:firstLine="720"/>
        <w:jc w:val="both"/>
        <w:rPr/>
      </w:pPr>
      <w:r>
        <w:rPr/>
        <w:t>Руководитель: Щукин Алексей Владимирович, Глава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left="0" w:right="0"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75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7» сентября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7» октября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7» октября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3» ноября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left="0" w:right="0"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left="0" w:right="0"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sectPr>
          <w:type w:val="nextPage"/>
          <w:pgSz w:w="11906" w:h="16838"/>
          <w:pgMar w:left="1701" w:right="567" w:gutter="0" w:header="0" w:top="477" w:footer="0" w:bottom="318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left="0" w:right="0" w:firstLine="720"/>
        <w:jc w:val="both"/>
        <w:rPr/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конкурса</w:t>
      </w:r>
    </w:p>
    <w:tbl>
      <w:tblPr>
        <w:tblW w:w="1503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37"/>
        <w:gridCol w:w="852"/>
        <w:gridCol w:w="569"/>
        <w:gridCol w:w="631"/>
        <w:gridCol w:w="727"/>
        <w:gridCol w:w="805"/>
        <w:gridCol w:w="2937"/>
        <w:gridCol w:w="568"/>
        <w:gridCol w:w="805"/>
        <w:gridCol w:w="837"/>
        <w:gridCol w:w="679"/>
        <w:gridCol w:w="632"/>
        <w:gridCol w:w="742"/>
        <w:gridCol w:w="857"/>
      </w:tblGrid>
      <w:tr>
        <w:trPr>
          <w:trHeight w:val="52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ия и тип построй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и площадь земельного участка, входящего в состав общедомового имуще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пер.Коммунальный, д.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6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6,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,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5,05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пер.Кооперативный тупик, д.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1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60,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8,49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Комсомольская, д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5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06,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59,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7,5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5,28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Ленинградская, д.9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3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71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39,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,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8,79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вердлова, д.1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8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9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49,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27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Болотная, д.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1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5,9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7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5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0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93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7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5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0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93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4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02,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,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3,16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5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0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73,93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Рабочая, д.8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5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14,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3,91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8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8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47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1,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,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,52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1,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7,48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,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4,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2,60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6,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0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3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9,21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4,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2,52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74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4,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0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7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2,52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Советская, д.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1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0,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76,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3,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5,80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Ремесленная, д.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2,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2,6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0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5,57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Колпашево, ул.Ремесленная, д.7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2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2,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0,0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12,78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Лермонтова, д.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5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12,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7,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газ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3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5,60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Матросова, д.2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8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35,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4,0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газ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1,7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3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4,10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Колпашево, ул.Победы, д.1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29,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94,2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водоотвед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,9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5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6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72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Некрасова, д.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88,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83,1</w:t>
            </w:r>
          </w:p>
        </w:tc>
        <w:tc>
          <w:tcPr>
            <w:tcW w:w="2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, водоотведение, теплоснабжение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5,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38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5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28,0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-14)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916"/>
        <w:gridCol w:w="1171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работ, руб./м2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0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 по содержанию земельного участка, на котором расположен многоквартирный дом, предназначенными для обслуживания и эксплуатации этого дома, очистка тротуаров от снега наносного происхождения, уборка крылец в холодный период года ( с ноября по март), в том числе механизированная очистка придомовой территории и подъездных пут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6</w:t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12</w:t>
            </w:r>
          </w:p>
        </w:tc>
      </w:tr>
      <w:tr>
        <w:trPr>
          <w:trHeight w:val="275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5-18)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916"/>
        <w:gridCol w:w="1147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Стои-мость работ, руб./м2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 (рублей)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6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2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ru-RU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ru-RU"/>
              </w:rPr>
              <w:t>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6</w:t>
            </w:r>
          </w:p>
        </w:tc>
      </w:tr>
      <w:tr>
        <w:trPr>
          <w:trHeight w:val="274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20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9-21)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658"/>
        <w:gridCol w:w="964"/>
        <w:gridCol w:w="1141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Стои-мость работ, руб./м2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0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16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2-23)</w:t>
      </w:r>
    </w:p>
    <w:p>
      <w:pPr>
        <w:pStyle w:val="Normal"/>
        <w:ind w:left="0" w:right="0" w:firstLine="720"/>
        <w:jc w:val="left"/>
        <w:rPr/>
      </w:pPr>
      <w:r>
        <w:rPr/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658"/>
        <w:gridCol w:w="964"/>
        <w:gridCol w:w="1147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Стои-мость работ, руб./м2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 (рублей)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14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Холодное водоснабжение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3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4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0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pageBreakBefore w:val="false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4)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706"/>
        <w:gridCol w:w="916"/>
        <w:gridCol w:w="1172"/>
      </w:tblGrid>
      <w:tr>
        <w:trPr>
          <w:tblHeader w:val="true"/>
          <w:trHeight w:val="525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8" w:right="-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69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6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13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0</w:t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8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4</w:t>
            </w:r>
          </w:p>
        </w:tc>
      </w:tr>
      <w:tr>
        <w:trPr>
          <w:trHeight w:val="274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69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28</w:t>
            </w:r>
          </w:p>
        </w:tc>
      </w:tr>
      <w:tr>
        <w:trPr>
          <w:trHeight w:val="278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25)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1705"/>
        <w:gridCol w:w="964"/>
        <w:gridCol w:w="1143"/>
      </w:tblGrid>
      <w:tr>
        <w:trPr>
          <w:tblHeader w:val="true"/>
          <w:trHeight w:val="52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72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2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092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0</w:t>
            </w:r>
          </w:p>
        </w:tc>
      </w:tr>
      <w:tr>
        <w:trPr>
          <w:trHeight w:val="536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 и горячее водоснабж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4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 и горячего водоснабжения, составление акта выполненных рабо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8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 и водоотвед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0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340" w:hRule="atLeast"/>
          <w:cantSplit w:val="true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4</w:t>
            </w:r>
          </w:p>
        </w:tc>
      </w:tr>
      <w:tr>
        <w:trPr>
          <w:trHeight w:val="27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60</w:t>
            </w:r>
          </w:p>
        </w:tc>
      </w:tr>
      <w:tr>
        <w:trPr>
          <w:trHeight w:val="275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>
          <w:trHeight w:val="3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8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6</w:t>
            </w:r>
          </w:p>
        </w:tc>
      </w:tr>
      <w:tr>
        <w:trPr>
          <w:trHeight w:val="3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486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2">
    <w:name w:val="Подпункт"/>
    <w:basedOn w:val="Style2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5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Ольга</dc:creator>
  <dc:description/>
  <dc:language>en-US</dc:language>
  <cp:lastModifiedBy/>
  <cp:lastPrinted>2017-09-12T11:43:00Z</cp:lastPrinted>
  <dcterms:modified xsi:type="dcterms:W3CDTF">2017-09-12T04:49:45Z</dcterms:modified>
  <cp:revision>25</cp:revision>
  <dc:subject/>
  <dc:title>ПРОЕКТ</dc:title>
</cp:coreProperties>
</file>