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2.09.2017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№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64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</w:t>
      </w:r>
    </w:p>
    <w:p>
      <w:pPr>
        <w:pStyle w:val="Normal"/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</w:t>
      </w:r>
    </w:p>
    <w:p>
      <w:pPr>
        <w:pStyle w:val="Normal"/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 70:19:0000002:92, 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Колпашево, ул. Победы,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 связи с обращением МТУ РОСИМУЩЕСТВА В КЕМЕРОВСКОЙ И ТОМСКОЙ ОБЛАСТЯХ от 31.08.2017 № 2819/17, в соответствии со статьей 28 Федерального Закона № 131-ФЗ «Об общих принципах организации местного самоуправления в Российской Федерации», статьи 39 Градостроительного кодекса РФ, Уставом муниципального образования «Колпашевское городское поселение» Томской области, утвержденным решением Совета Колпашевского городского поселения от 11 сентября 2012 года № 50 «О новой редакции Устава Колпашевского городского поселения (в редакции решений Совета Колпашевского городского поселения от 26.09.2013 № 42, от 30.10.2014 № 40, от 27.10.2016 № 44,от 27.10.2016 № 45)», решением Совета Колпашевского городского поселения от 28.02.2016 № 7 «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, статьей 14 Правил землепользования и застройки МО «Колпашевское городское поселение», утвержденных решением Совета Колпашевского городского поселения от 25.12.2012 № 77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rStyle w:val="Style30"/>
          <w:sz w:val="28"/>
          <w:szCs w:val="28"/>
        </w:rPr>
        <w:t>интересы которых могут быть нарушены в связи с реализацией таких про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по вопросу предоставления разрешения на условно разрешенный вид использования земельного участка с кадастровым номером 70:19:0000002:92, общей площадью 1880 кв.м., расположенного по адресу: Томская область, Колпашевский район,           г. Колпашево, ул. Победы, 13, «индивидуальные жилые дома с участками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 проведения публичных слушаний – г. Колпашев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лушания провести 17 октября 2017 года в кабинете № 205 здания Администрации Колпашевского городского поселения по адресу: Томская область, Колпашевский район, г. Колпашево, ул. Победы № 5, в 14-15 часов по местному времен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рганизатором проведения публичных слушаний Комиссию по подготовке Проекта правил землепользования и застройки МО «Колпашевское городское поселение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5. Назначить председателем публичных слушаний Председателя Комиссии по подготовке Проекта правил землепользования и застройки </w:t>
      </w:r>
      <w:r>
        <w:rPr>
          <w:color w:val="000000"/>
          <w:spacing w:val="-3"/>
          <w:sz w:val="28"/>
          <w:szCs w:val="28"/>
        </w:rPr>
        <w:t>заместителя Главы Колпашевского городского поселения Баранова С.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6. Назначить секретарем публичных слушаний специалиста 1 категории по землеустройству отдела градостроительства и землепользования А</w:t>
      </w:r>
      <w:r>
        <w:rPr>
          <w:color w:val="000000"/>
          <w:spacing w:val="4"/>
          <w:sz w:val="28"/>
          <w:szCs w:val="28"/>
        </w:rPr>
        <w:t xml:space="preserve">дминистрации </w:t>
      </w:r>
      <w:r>
        <w:rPr>
          <w:color w:val="000000"/>
          <w:spacing w:val="-1"/>
          <w:sz w:val="28"/>
          <w:szCs w:val="28"/>
        </w:rPr>
        <w:t>Колпашевского городского поселения</w:t>
      </w:r>
      <w:r>
        <w:rPr>
          <w:sz w:val="28"/>
          <w:szCs w:val="28"/>
        </w:rPr>
        <w:t xml:space="preserve"> Ардашеву И.Ф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знакомиться с текстом проекта муниципального правового акта, получение иной информации, необходимой для участия в публичных слушаниях, можно в кабинете № 218 здания Администрации Колпашевского городского поселения по адресу: Томская область, Колпашевский район,                      г. Колпашево, ул. Победы № 5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8. Опубликовать информацию о проведении публичных слушаний в газете «Советский Север» и н</w:t>
      </w:r>
      <w:r>
        <w:rPr>
          <w:color w:val="000000"/>
          <w:sz w:val="28"/>
          <w:szCs w:val="28"/>
          <w:lang w:eastAsia="ru-RU"/>
        </w:rPr>
        <w:t>а официальном сайте органов местного самоуправления Колпашевского городского поселения</w:t>
      </w:r>
      <w:r>
        <w:rPr>
          <w:sz w:val="28"/>
          <w:szCs w:val="28"/>
        </w:rPr>
        <w:t xml:space="preserve"> в соответствии с настоящим постановле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 по опубликованию информации о проведении публичных слушаний в газете «Советский Север» отнести на счет инициатора, уведомив его о данном постановлении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7. Опубликовать настоящее постановление в Ведомостях органов местного самоуправления Колпашевского городского поселения н</w:t>
      </w:r>
      <w:r>
        <w:rPr>
          <w:color w:val="000000"/>
          <w:sz w:val="28"/>
          <w:szCs w:val="28"/>
          <w:lang w:eastAsia="ru-RU"/>
        </w:rPr>
        <w:t>астоящее постановление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</w:t>
      </w:r>
      <w:r>
        <w:rPr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Ю.С.Иван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.С.Пу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jc w:val="right"/>
    </w:pPr>
    <w:rPr>
      <w:sz w:val="24"/>
    </w:rPr>
  </w:style>
  <w:style w:type="paragraph" w:styleId="Style48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2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jc w:val="right"/>
    </w:pPr>
    <w:rPr>
      <w:sz w:val="14"/>
    </w:rPr>
  </w:style>
  <w:style w:type="paragraph" w:styleId="Style56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5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shd w:fill="F5F3DA" w:val="clear"/>
    </w:rPr>
  </w:style>
  <w:style w:type="paragraph" w:styleId="Style77">
    <w:name w:val="Напишите нам"/>
    <w:basedOn w:val="Normal"/>
    <w:qFormat/>
    <w:pPr/>
    <w:rPr>
      <w:sz w:val="20"/>
      <w:shd w:fill="EFFFAD" w:val="clear"/>
    </w:rPr>
  </w:style>
  <w:style w:type="paragraph" w:styleId="Style78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shd w:fill="F5F3DA" w:val="clear"/>
    </w:rPr>
  </w:style>
  <w:style w:type="paragraph" w:styleId="Style83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5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НПП "Гарант-Сервис"</dc:creator>
  <dc:description>Документ экспортирован из системы ГАРАНТ</dc:description>
  <dc:language>en-US</dc:language>
  <cp:lastModifiedBy/>
  <cp:lastPrinted>2017-09-12T11:55:00Z</cp:lastPrinted>
  <dcterms:modified xsi:type="dcterms:W3CDTF">2017-09-12T04:54:58Z</dcterms:modified>
  <cp:revision>2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