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4.09.2017</w:t>
        <w:tab/>
        <w:tab/>
        <w:tab/>
        <w:tab/>
        <w:tab/>
        <w:tab/>
        <w:tab/>
        <w:tab/>
        <w:tab/>
        <w:tab/>
        <w:tab/>
        <w:t xml:space="preserve">     № 649</w:t>
      </w:r>
    </w:p>
    <w:p>
      <w:pPr>
        <w:pStyle w:val="Normal"/>
        <w:spacing w:before="480" w:after="0"/>
        <w:ind w:left="1080" w:right="11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даты, места и времени проведения пикета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целях реализации прав граждан на проведение публичных мероприятий, в соответствие с Федеральным законом от 19.06.2004 № 54-ФЗ «О собраниях, митингах, демонстрациях, шествиях и пикетированиях», Законом Томской области от 08.11.2012 № 195-ОЗ «О проведении собраний, митингов, демонстраций, шествий и пикетирований в Томской области, рассмотрев уведомление от 08 сентября 2017 года от Ворошилина Ю.С.                      о намерении провести 20-22 сентября 2017 года пикет </w:t>
      </w:r>
      <w:r>
        <w:rPr>
          <w:rStyle w:val="StrongEmphasis"/>
          <w:b w:val="false"/>
          <w:bCs w:val="false"/>
          <w:sz w:val="28"/>
          <w:szCs w:val="28"/>
        </w:rPr>
        <w:t>в г. Колпашево на                    ул. Белинского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Ворошилину Ю.С. (далее - Организатор) проведение                20-22 сентября 2017 года с 10-00 до 21-00 пикета (цель: привлечение внимания жителей г. Колпашево к деятельности кандидата на должность Губернатора Томской области А.Н.Диденко), в г. Колпашево на улице Белинского между зданиями с порядковыми номерами 21 и 23, с заявленным числом участников до 5 челове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пике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обеспечению охраны общественного порядка и безопасности граждан при проведении пикета с начальником отдела 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обеспечению дорожной безопасности участников пикета с отделением ГИБДД межмуниципального отдела МВД России «Колпашевский»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общественный порядок и безопасность граждан при проведении пикета, выделив их знаками отличия, проинструктировать на предмет их обязанностей по обеспечению общественного порядка и безопасности граждан при проведении пик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совершения участниками пикета противоправных действий прекратить пикет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хранность объектов, находящихся на территории проведения пикет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, при необходимости, оказание участникам пикета неотложной медицинской помощи путем назначения ответственных дежурных за экстренный вызов с предоставлением им средств связ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казанию неотложной медицинской помощи участникам пикета при его проведении с муниципальным учреждением здравоохранения «Колпашевская районная больница»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организацию и проведение пикета возложить на его Организатора.</w:t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81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17-09-14T10:12:00Z</cp:lastPrinted>
  <dcterms:modified xsi:type="dcterms:W3CDTF">2017-09-14T03:12:30Z</dcterms:modified>
  <cp:revision>6</cp:revision>
  <dc:subject/>
  <dc:title> </dc:title>
</cp:coreProperties>
</file>