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5.09.2017</w:t>
        <w:tab/>
        <w:tab/>
        <w:tab/>
        <w:tab/>
        <w:tab/>
        <w:tab/>
        <w:tab/>
        <w:tab/>
        <w:tab/>
        <w:tab/>
        <w:tab/>
        <w:t xml:space="preserve">       № 664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реализацию мероприяти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дпрограммы «Развитие и модернизация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инфраструктуры Томской области» государственной программы «Развитие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коммунальной и коммуникационной инфраструктуры в Томской области»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 проведению капитальных ремонтов объектов коммунальной инфраструктуры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целях подготовки хозяйственного комплекса к безаварийному прохождению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отопительного сез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На основании Постановления Администрации Колпашевского района от 13.07.2017                 № 670 «О порядке расходования средств субсидии из областного бюджета на реализацию мероприятий подпрограммы «Развитие и модернизация коммунальной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»,                      в соответствии с соглашением о предоставлении бюджету муниципального образования «Колпашевское городское поселение» иных межбюджетных трансфертов на реализацию мероприяти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дпрограммы «Развитие и модернизация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</w:t>
      </w:r>
      <w:r>
        <w:rPr>
          <w:sz w:val="24"/>
          <w:szCs w:val="24"/>
        </w:rPr>
        <w:t>от 25.07.2017 № 305 (далее по тексту — Соглашение), в целях подготовки к работе в зимний период коммунальных объектов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 xml:space="preserve">1. Установить, что в 2017 году муниципальное образование «Колпашевское городское поселение» осуществляет выполнение мероприяти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дпрограммы «Развитие и модернизация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2. Установить, что выполнение мероприятий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одпрограммы «Развитие и модернизация инфраструктуры Томской области» государственной программы «Развитие коммунальной и коммуникационной инфраструктуры в Томской области» по проведению капитальных ремонтов объектов коммунальной инфраструктуры в целях подготовки хозяйственного комплекса к безаварийному прохождению отопительного сезона </w:t>
      </w:r>
      <w:r>
        <w:rPr>
          <w:sz w:val="24"/>
          <w:szCs w:val="24"/>
        </w:rPr>
        <w:t>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1 773 700,00 рублей, которые направляются на капитальный ремонт инженерных сетей теплотрассы, расположенной по адресу: Томская область, Колпашевский район, с. Тогур, р-н Новостройка, д.3,4,5,6.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едоставить отчет о выполнении мероприятий, указанных в п.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установленном порядке и в установленные сроки. 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использование средств в соответствии с заключенными договорами (муниципальными контрактами) в срок до 01.11.2017 года,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совместно с отделом управления муниципальным хозяйством предоставить отчет об использовании средств ИМБТ в отдел бухгалтерского учета и отчетности Администрации Колпашевского района в установленном порядке и в установленные сроки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наличия неиспользованного остатка ИМБТ обеспечить его возврат в бюджет Колпашевского района в срок до 15.11.2017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7-09-25T14:30:00Z</cp:lastPrinted>
  <dcterms:modified xsi:type="dcterms:W3CDTF">2017-09-25T07:29:28Z</dcterms:modified>
  <cp:revision>39</cp:revision>
  <dc:subject/>
  <dc:title>АДМИНИСТРАЦИИ КОЛПАШЕВСКОГО ГОРОДСКОГО ПОСЕЛЕНИЯ ТОМСКОЙ ОБЛАСТИ</dc:title>
</cp:coreProperties>
</file>