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5.09.2017</w:t>
        <w:tab/>
        <w:tab/>
        <w:tab/>
        <w:tab/>
        <w:tab/>
        <w:tab/>
        <w:tab/>
        <w:tab/>
        <w:tab/>
        <w:tab/>
        <w:tab/>
        <w:t xml:space="preserve">     № 66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ведение ремонта детских игровых площадок по адресам: г. Колпашево, мкр. Геолог, 2/1, мкр. Геолог, 18/1, ул. Лазо, 7/2, и устройство спортивной площадки по адресу: с. Тогур, ул. Титова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Постановления Главы Колпашевского района от 21.07.2017 №137 «О порядке расходования средств бюджетных ассигнований резервного фонда финансирования непредвиденных расходов Администрации Томской области на проведение ремонта детских игровых площадок и устройство спортивной площадки», в соответствии с соглашением о предоставлении бюджету муниципального образования «Колпашевское городское поселение» иных межбюджетных трансфертов на проведение ремонт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детских игровых площадок по адресам: г. Колпашево, мкр. Геолог, 2/1, мкр. Геолог, 18/1,                    ул. Лазо, 7/2, и устройство спортивной площадки по адресу: с. Тогур,                       ул. Титова, 5 </w:t>
      </w:r>
      <w:r>
        <w:rPr>
          <w:sz w:val="28"/>
          <w:szCs w:val="28"/>
        </w:rPr>
        <w:t>от 07.08.2017 № 332 (далее по тексту — Соглашение), в целях благоустройств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становить, что в 2017 году муниципальное образование «Колпашевское городское поселение» осуществляет выполнение мероприятий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ведению ремонта детских игровых площадок по адресам: г. Колпашево, мкр. Геолог, 2/1, мкр. Геолог, 18/1, ул. Лазо, 7/2, и устройство спортивной площадки по адресу: с. Тогур, ул. Титова, 5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Установить, что выполнение мероприятий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роведению ремонта детских игровых площадок по адресам: г. Колпашево, мкр. Геолог, 2/1,                  мкр. Геолог, 18/1, ул. Лазо, 7/2, и устройство спортивной площадки по адресу: с. Тогур, ул. Титова, 5 </w:t>
      </w:r>
      <w:r>
        <w:rPr>
          <w:sz w:val="28"/>
          <w:szCs w:val="28"/>
        </w:rPr>
        <w:t>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140 000,00 рублей, которые направляются на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емонт детских игровых площадок по адресам: г. Колпашево,                      мкр. Геолог, 2/1, мкр. Геолог, 18/1, ул. Лазо, 7/2 в сумме 81 000,00 рублей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- устройство спортивной площадки по адресу: с. Тогур, ул. Титова, 5 в сумме 59 000,00 рубле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отчет о выполнении мероприятий, указанных в п. 2 настоящего постановления, с предоставлением копий документов, подтверждающих их выполнение, в отдел муниципального хозяйства Администрации Колпашевского района в установленном порядке и в установленные срок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3.12.2017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предоставить отчет об использовании средств ИМБТ в отдел бухгалтерского учета и отчетности Администрации Колпашевского района в установленном порядке и в установленные срок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Колпашевского района в срок до 25.12.2017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7-09-25T14:42:00Z</cp:lastPrinted>
  <dcterms:modified xsi:type="dcterms:W3CDTF">2017-09-25T07:46:31Z</dcterms:modified>
  <cp:revision>40</cp:revision>
  <dc:subject/>
  <dc:title>АДМИНИСТРАЦИИ КОЛПАШЕВСКОГО ГОРОДСКОГО ПОСЕЛЕНИЯ ТОМСКОЙ ОБЛАСТИ</dc:title>
</cp:coreProperties>
</file>