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2.2017</w:t>
        <w:tab/>
        <w:tab/>
        <w:tab/>
        <w:tab/>
        <w:tab/>
        <w:tab/>
        <w:tab/>
        <w:tab/>
        <w:tab/>
        <w:tab/>
        <w:tab/>
        <w:t xml:space="preserve">       № 68</w:t>
      </w:r>
    </w:p>
    <w:p>
      <w:pPr>
        <w:pStyle w:val="Normal"/>
        <w:tabs>
          <w:tab w:val="clear" w:pos="708"/>
          <w:tab w:val="left" w:pos="810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Fonts w:eastAsia="Times New Roman"/>
          <w:sz w:val="28"/>
          <w:szCs w:val="28"/>
        </w:rPr>
        <w:t>стимулирования руководителя муниципального казённого учреждения «Городской молодёжный центр»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работы, добросовестного выполнения должностных обязанностей, а так же, в целях усиления материальной заинтересованности руководителя муниципального казённого учреждения «Городской молодёжный центр» </w:t>
      </w:r>
    </w:p>
    <w:p>
      <w:pPr>
        <w:pStyle w:val="TextBody"/>
        <w:tabs>
          <w:tab w:val="clear" w:pos="708"/>
          <w:tab w:val="left" w:pos="81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тимулирования руководителя муниципального казённого учреждения «Городской молодёжный центр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от 27.06.2014 № 332 «Об утверждении Порядка стимулирования руководителей муниципальных бюджетных учреждений культуры, молодёжной политики и спорта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275"/>
      </w:tblGrid>
      <w:tr>
        <w:trPr/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275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5 28 26</w:t>
      </w:r>
    </w:p>
    <w:tbl>
      <w:tblPr>
        <w:tblW w:w="4169" w:type="dxa"/>
        <w:jc w:val="left"/>
        <w:tblInd w:w="5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9"/>
      </w:tblGrid>
      <w:tr>
        <w:trPr/>
        <w:tc>
          <w:tcPr>
            <w:tcW w:w="4169" w:type="dxa"/>
            <w:tcBorders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</w:rPr>
              <w:t>Приложение к постановлению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9"/>
                <w:sz w:val="28"/>
                <w:szCs w:val="28"/>
              </w:rPr>
              <w:t>Администрации Колпашевского городского поселения</w:t>
            </w:r>
          </w:p>
          <w:p>
            <w:pPr>
              <w:pStyle w:val="Style18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от 07.02.2017 № 68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имулирования руководителя 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</w:t>
      </w:r>
      <w:r>
        <w:rPr>
          <w:rFonts w:eastAsia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стимулирования руководителя муниципального казённого учреждения «Городской молодёжный центр» (далее - Порядок) разработан в соответствии со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статьями 135</w:t>
        </w:r>
      </w:hyperlink>
      <w:r>
        <w:rPr>
          <w:rFonts w:eastAsia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144</w:t>
        </w:r>
      </w:hyperlink>
      <w:r>
        <w:rPr>
          <w:rFonts w:eastAsia="Times New Roman"/>
          <w:sz w:val="28"/>
          <w:szCs w:val="28"/>
        </w:rPr>
        <w:t xml:space="preserve"> Трудового кодекса Российской Федерации, на основании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eastAsia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N 247н "Об утверждении профессиональных квалификационных групп общеотраслевых должностей руководителей, специалистов и служащих", постановлением Администрации Колпашевского городского поселения от 07.02.2017 № 67 «</w:t>
      </w:r>
      <w:r>
        <w:rPr>
          <w:sz w:val="28"/>
          <w:szCs w:val="28"/>
        </w:rPr>
        <w:t>Об утверждении Положения об оплате труда работников муниципального казённого учреждения «Городской молодёжный центр»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1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Порядок определяет условия начисления и размер выплат стимулирующего характера руководителю муниципального казённого учреждения: «Городской молодёжный центр» муниципального образования «Колпашевское городское поселение» (далее – МКУ «ГМЦ»).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 Условия начисления и размер выплат стимулирующего характера руководителю МКУ «ГМЦ»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 Руководителю МКУ «ГМЦ» (далее – Руководитель) устанавливаются следующие выплаты стимулирующего характера: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Ежемесячная стимулирующая надбавка за интенсивность и напряженность труда;</w:t>
      </w:r>
    </w:p>
    <w:p>
      <w:pPr>
        <w:pStyle w:val="Normal"/>
        <w:widowControl/>
        <w:tabs>
          <w:tab w:val="clear" w:pos="708"/>
          <w:tab w:val="left" w:pos="81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Ежемесячная стимулирующая надбавка за качество выполняемых работ; 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мия по итогам работы;</w:t>
      </w:r>
    </w:p>
    <w:p>
      <w:pPr>
        <w:pStyle w:val="Normal"/>
        <w:tabs>
          <w:tab w:val="clear" w:pos="708"/>
          <w:tab w:val="left" w:pos="5360" w:leader="none"/>
          <w:tab w:val="left" w:pos="81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тимулирующая надбавка за непрерывный стаж работы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Ежемесячная стимулирующая надбавка за интенсивность и напряженность труда Руководителю устанавливается распоряжением Администрации Колпашевского городского поселения по письменному представлению главного специалиста по молодёжной политике и спорту Администрации Колпашевского городского поселения </w:t>
      </w:r>
      <w:r>
        <w:rPr>
          <w:sz w:val="28"/>
          <w:szCs w:val="28"/>
        </w:rPr>
        <w:t>(далее – главный специалист)</w:t>
      </w:r>
      <w:r>
        <w:rPr>
          <w:rFonts w:eastAsia="Times New Roman"/>
          <w:sz w:val="28"/>
          <w:szCs w:val="28"/>
        </w:rPr>
        <w:t xml:space="preserve"> в следующем порядке: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готовит отчёт о проделанной работе за отчётный период и предоставляет в Администрацию Колпашевского городского поселения в срок до 25 числа текущего месяца согласно прилагаемой форме (приложение 1 к настоящему Порядку)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в срок до 28 числа текущего месяца готовит заключение о выполненной работе Руководителя (далее - Заключение о выполненной работе), содержащее показатели, указанные в приложении № 1 к настоящему Порядку, результатов их выполнения с указанием предлагаемого им размера стимулирующей выплаты, не превышающий предельный размер выплаты, указанный в приложении № 2 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й специалист согласовывает Заключение о выполненной работе с начальником финансово-экономического отдела администрации Колпашевского городского поселения и подаёт на утверждение Главе Колпашевского городского поселения в срок до 28 числа текущего месяца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2 рабочих дней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стимулирующих выплатах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Ежемесячная стимулирующая надбавка за качество выполняемых работ Руководителю устанавливается распоряжением А</w:t>
      </w:r>
      <w:r>
        <w:rPr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</w:rPr>
        <w:t xml:space="preserve"> Колпашевского городского поселения по письменному представлению главного специалиста в следующем порядке: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sz w:val="28"/>
          <w:szCs w:val="28"/>
        </w:rPr>
        <w:t xml:space="preserve"> Руководитель готовит отчёт о проделанной работе за отчётный период и предоставляет в Администрацию Колпашевского городского поселения в срок до 25 числа текущего месяца согласно прилагаемой форме (приложение 1 к настоящему Порядку)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в срок до 28 числа текущего месяца готовит заключение о выполненной работе Руководителя (далее - Заключение о выполненной работе), содержащее анализ выполнения показателей деятельности учреждения, результатов их выполнения с приложением предлагаемого им размера стимулирующей выплаты, не превышающий предельный размер выплаты указанный в приложении № 2 к настоящему Порядку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ный специалист согласовывает Заключение о выполненной работе с начальником финансово-экономического отдела администрации Колпашевского городского поселения и подаёт на утверждение Главе Колпашевского городского поселения в срок до 28 числа текущего месяца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2 рабочих дней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стимулирующих выплатах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мия по итогам работы Руководителю выплачивается в абсолютном размере с целью поощрения Руководителя за результаты его труда и деятельности учреждения в целом в премируемом периоде на основании отчёта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подразделяется на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месяц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квартал;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 за год.</w:t>
      </w:r>
    </w:p>
    <w:p>
      <w:pPr>
        <w:pStyle w:val="Header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итогам работы</w:t>
      </w:r>
      <w:r>
        <w:rPr>
          <w:rFonts w:eastAsia="Times New Roman"/>
          <w:sz w:val="28"/>
          <w:szCs w:val="28"/>
        </w:rPr>
        <w:t xml:space="preserve"> Руководителю устанавливаются распоряжением А</w:t>
      </w:r>
      <w:r>
        <w:rPr>
          <w:sz w:val="28"/>
          <w:szCs w:val="28"/>
        </w:rPr>
        <w:t>дминистрации</w:t>
      </w:r>
      <w:r>
        <w:rPr>
          <w:rFonts w:eastAsia="Times New Roman"/>
          <w:sz w:val="28"/>
          <w:szCs w:val="28"/>
        </w:rPr>
        <w:t xml:space="preserve"> Колпашевского городского поселения по письменному представлению главного специалиста в следующем порядке: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специалистом готовится заключение о результатах работы Руководителя за отчётный период на основании отчётов о результатах деятельности Руководителя, поданных в течении отчётного периода, согласовывается с начальником финансово-экономического отдела администрации Колпашевского городского поселения и подаётся Главе Колпашевского городского поселения на утверждение не позднее 05 числа месяца, следующего за окончанием премируемого периода, с указанием предлагаемого размера премиальной выплаты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выполненной работе Руководителем за год согласовывается с начальником финансово-экономического отдела администрации Колпашевского городского поселения и подаётся Главе Колпашевского городского поселения на утверждение не позднее 25 декабря текущего года, с указанием предлагаемого размера премиальной выплаты Руководителю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есогласия с Заключением о выполненной работе, Глава Колпашевского городского поселения отправляет его на доработку главному специалисту с указанием на присутствующие недоработки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устраняет указанные Главой поселения недоработки в течение 2 рабочих дней с момента возврата Заключения о выполненной работе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ённое Главой Колпашевского городского поселения Заключение о выполненной работе направляется в организационный отдел Администрации Колпашевского городского поселения для подготовки распоряжения о премировании Руководителя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миальные выплаты, указанные в пункте 7 настоящего порядка, выплачиваются в пределах лимитов бюджетных ассигнований на оплату труда работников МКУ «ГМЦ»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ельный размер премиальных выплат, указанных в пункте 7 настоящего Порядка, не ограничен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/>
          <w:sz w:val="28"/>
          <w:szCs w:val="28"/>
        </w:rPr>
        <w:t xml:space="preserve">Стимулирующая надбавка за непрерывный стаж работы Руководителю устанавливается за непрерывный стаж работы в муниципальном казённом учреждении «Городской молодёжный центр» в соответствии с положением об оплате труда работников муниципального казённого учреждения «Городской молодёжный центр». 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се виды выплат стимулирующего характера выплачиваются Руководителю в срок, установленный для выплат заработной платы в муниципальном казённом учреждении «Городской молодёжный центр» в, в пределах фонда оплаты труда </w:t>
      </w:r>
      <w:r>
        <w:rPr>
          <w:rFonts w:eastAsia="Times New Roman"/>
          <w:sz w:val="28"/>
          <w:szCs w:val="28"/>
        </w:rPr>
        <w:t>муниципального казённого учреждения «Городской молодёжный центр»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рядку</w:t>
            </w:r>
            <w:r>
              <w:rPr>
                <w:rFonts w:eastAsia="Times New Roman"/>
                <w:sz w:val="28"/>
                <w:szCs w:val="28"/>
              </w:rPr>
              <w:t xml:space="preserve"> стимулирования руководителя муниципального казённого учреждения «Городской молодёжный центр»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ЧЁТ О ВЫПОЛНЕННОЙ РАБОТЕ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казённого учреждения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КУ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 __________ месяц 20___ года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1"/>
        <w:gridCol w:w="3865"/>
        <w:gridCol w:w="18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ыполненных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и напряженность тру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работка и утверждение локальных нормативно-правовых актов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ётной документации, носящей срочный характе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носящих срочный характе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правленческих функций при проведении мероприятий на открытых площадках в неблагоприятных погодных условиях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1"/>
        <w:gridCol w:w="1842"/>
        <w:gridCol w:w="2023"/>
        <w:gridCol w:w="1774"/>
      </w:tblGrid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показатели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и его прич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личество участников (зрители + участники конкурсов фестивалей концертов и т.д.)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мероприятий в соотношении с календарным планом на отчётный период проведённы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0 </w:t>
            </w:r>
          </w:p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кторами по Ф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ями клуб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ем директора по спорт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участников регулярно посещающих занятия в клубных формирования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ёжные клуб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ые клубы и се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действующих клубных формирова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лодёжных клуб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ортивных клубов и сек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планового показателя по сбору средств от приносящей доход деятель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ое внесение изменений на Интернет-сайт учреждения о проводимых мероприятиях, конкурсах, фестивалях, работе действующих клубных формирований, участии в конкурсах и фестивалях различных уровней и т.д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дата контрольного осмотра сайта учреждения (контрольный осмотр проводится в период с 20 по 25 число отчётного месяца и является подтверждением актуальности информации размещённой на сайте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3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казатели финансово-экономической деятельности учреждения</w:t>
        <w:br/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ём денежных средств поступивших в учреждение: ________________ руб. с начала года.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50"/>
        <w:gridCol w:w="1560"/>
        <w:gridCol w:w="1559"/>
        <w:gridCol w:w="1701"/>
        <w:gridCol w:w="155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ве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асход до конц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рас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+ ст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(включая все сопутствующие расх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оммуналь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. Средства, предусмотренные на выплату заработной платы (тыс. руб.)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650"/>
        <w:gridCol w:w="2426"/>
        <w:gridCol w:w="1791"/>
        <w:gridCol w:w="1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едусмотре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веде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выплачено по состоянию на отчётную дат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асход до конца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2 столбец + 3 столбе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Дата _____________           Подпись Руководителя _________________________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рядку</w:t>
            </w:r>
            <w:r>
              <w:rPr>
                <w:rFonts w:eastAsia="Times New Roman"/>
                <w:sz w:val="28"/>
                <w:szCs w:val="28"/>
              </w:rPr>
              <w:t xml:space="preserve"> стимулирования руководителя муниципального казённого учреждения «Городской молодёжный центр»</w:t>
            </w:r>
          </w:p>
        </w:tc>
      </w:tr>
    </w:tbl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выплат стимулирующего характера директору муниципального казённого учреждения «Городской молодёжный центр»</w:t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 должностного оклада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  <w:tab w:val="left" w:pos="81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ая стимулирующая надбавка за интенсивность и напряженность труда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10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емесячная стимулирующая надбавка за качество выполняемых работ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lang w:val="ru-RU" w:bidi="ar-SA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10">
    <w:name w:val=" Знак Знак10"/>
    <w:basedOn w:val="1"/>
    <w:qFormat/>
    <w:rPr>
      <w:rFonts w:eastAsia="Calibri"/>
      <w:sz w:val="24"/>
      <w:szCs w:val="24"/>
      <w:lang w:val="ru-RU" w:bidi="ar-SA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  <w:jc w:val="both"/>
    </w:pPr>
    <w:rPr>
      <w:rFonts w:eastAsia="Times New Roman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35" TargetMode="External"/><Relationship Id="rId4" Type="http://schemas.openxmlformats.org/officeDocument/2006/relationships/hyperlink" Target="garantf1://12025268.144" TargetMode="External"/><Relationship Id="rId5" Type="http://schemas.openxmlformats.org/officeDocument/2006/relationships/hyperlink" Target="garantf1://9345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2:00Z</dcterms:created>
  <dc:creator>User</dc:creator>
  <dc:description/>
  <cp:keywords/>
  <dc:language>en-US</dc:language>
  <cp:lastModifiedBy>Basargina</cp:lastModifiedBy>
  <cp:lastPrinted>2017-02-07T09:37:00Z</cp:lastPrinted>
  <dcterms:modified xsi:type="dcterms:W3CDTF">2017-02-07T03:38:00Z</dcterms:modified>
  <cp:revision>8</cp:revision>
  <dc:subject/>
  <dc:title/>
</cp:coreProperties>
</file>