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9.09.2017</w:t>
        <w:tab/>
        <w:tab/>
        <w:tab/>
        <w:tab/>
        <w:tab/>
        <w:tab/>
        <w:tab/>
        <w:tab/>
        <w:tab/>
        <w:tab/>
        <w:tab/>
        <w:t xml:space="preserve">     № 686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муниципальной программы формирования современной городской среды Колпашевского городского поселения на 2018-2022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орядком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обсуждения проекта муниципальной программы </w:t>
      </w:r>
      <w:r>
        <w:rPr>
          <w:rFonts w:cs="Times New Roman"/>
          <w:sz w:val="28"/>
          <w:szCs w:val="28"/>
        </w:rPr>
        <w:t xml:space="preserve">формирования современной городской среды, утвержденного постановлением Администрации Колпашевского городского поселения от 14.03.2017 № 136 "О порядке общественного обсуждения проекта муниципальной программы формирования современной городской среды",                в целях </w:t>
      </w:r>
      <w:r>
        <w:rPr>
          <w:sz w:val="28"/>
          <w:szCs w:val="28"/>
        </w:rPr>
        <w:t>решения вопросов местного значения Колпашевского город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роекта муниципальной программы формирования современной городской среды Колпашевского городского поселения на 2018-2022 г.г. с 30 сентября 2017 г. по 29 октября       2017 г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лица, желающие направить свои замечания и предложения по проекту муниципальной программы формирования современной городской среды Колпашевского городского поселения на               2018-2022 г.г., вправе это сделать в электронном через официальный сайт органов местного самоуправления Колпашевского городского поселения или письменном виде по почте или в приемную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проект муниципальной программы формирования современной городской среды Колпашевского городского поселения на               2018-2022 г.г. на официальном сайте органов местного самоуправления Колпашевского городского посе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извещение о проведении общественных обсуждений проекта муниципальной программы формирования современной городской среды Колпашевского городского поселения на 2018-2022 г.г. в средствах массовой информации в установленном порядк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ind w:left="0" w:right="0" w:firstLine="709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7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TextBody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.Бар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Kopytova</dc:creator>
  <dc:description/>
  <dc:language>en-US</dc:language>
  <cp:lastModifiedBy/>
  <cp:lastPrinted>2017-10-02T09:47:00Z</cp:lastPrinted>
  <dcterms:modified xsi:type="dcterms:W3CDTF">2017-10-02T02:47:04Z</dcterms:modified>
  <cp:revision>58</cp:revision>
  <dc:subject/>
  <dc:title> </dc:title>
</cp:coreProperties>
</file>