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rFonts w:cs="Times New Roman" w:ascii="Times New Roman" w:hAnsi="Times New Roman"/>
          <w:sz w:val="28"/>
          <w:szCs w:val="28"/>
        </w:rPr>
        <w:t>04.10.2017</w:t>
        <w:tab/>
        <w:tab/>
        <w:tab/>
        <w:tab/>
        <w:tab/>
        <w:tab/>
        <w:tab/>
        <w:tab/>
        <w:tab/>
        <w:tab/>
        <w:tab/>
        <w:t xml:space="preserve">     № 688</w:t>
      </w:r>
    </w:p>
    <w:p>
      <w:pPr>
        <w:pStyle w:val="Normal"/>
        <w:spacing w:before="480" w:after="0"/>
        <w:ind w:left="1080" w:right="11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использования средств иных межбюджетных трансфертов на обустройство и ремонт источников противопожарного водоснабжения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560" w:leader="none"/>
        </w:tabs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560" w:leader="none"/>
        </w:tabs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становления Администрации Колпашевского района от 15.03.2017 № 211 «О порядке использования средств муниципальной программы «Обеспечение безопасности населения Колпашевского района», предусмотренных на обустройство и ремонт источников противопожарного водоснабжения в населенных пунктах Колпашевского района», решения </w:t>
      </w:r>
      <w:bookmarkStart w:id="0" w:name="IWDBLABEL1"/>
      <w:bookmarkEnd w:id="0"/>
      <w:r>
        <w:rPr>
          <w:rFonts w:cs="Times New Roman" w:ascii="Times New Roman" w:hAnsi="Times New Roman"/>
          <w:sz w:val="28"/>
          <w:szCs w:val="28"/>
        </w:rPr>
        <w:t xml:space="preserve">Совета Колпашевского городского поселения от 30.11.2016 № 50 «О бюджете муниципального образования «Колпашевское городское поселение» на 2017 год», в соответствии с соглашением от 25.09.2017 № 426 «О предоставлении иных межбюджетных трансфертов бюджету муниципального образования «Колпашевское городское поселение» на обустройство и ремонт источников противопожарного водоснабжения в населенных пунктах Колпашевского района» </w:t>
      </w:r>
    </w:p>
    <w:p>
      <w:pPr>
        <w:pStyle w:val="2"/>
        <w:autoSpaceDE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1. Установить, что в 2017 году муниципальное образование «Колпашевское городское поселение» осуществляет мероприятия по </w:t>
      </w:r>
      <w:r>
        <w:rPr>
          <w:rFonts w:cs="Times New Roman" w:ascii="Times New Roman" w:hAnsi="Times New Roman"/>
          <w:sz w:val="28"/>
          <w:szCs w:val="28"/>
        </w:rPr>
        <w:t>обустройству и ремонту источников противопожарного водоснабжения на территории Колпашевского городского поселения по следующим адресам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. Колпашево, ул. Нефтеразведчиков, 2/1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. Колпашево, ул. Портовая, 40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. Колпашево, ул. Подгорная, 18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2. Установить, что мероприятия </w:t>
      </w:r>
      <w:r>
        <w:rPr>
          <w:rFonts w:cs="Times New Roman" w:ascii="Times New Roman" w:hAnsi="Times New Roman"/>
          <w:sz w:val="28"/>
          <w:szCs w:val="28"/>
        </w:rPr>
        <w:t>по обустройству и ремонту источников противопожарного водоснабжения на территории Колпашевского городского поселения</w:t>
      </w:r>
      <w:r>
        <w:rPr>
          <w:sz w:val="28"/>
          <w:szCs w:val="28"/>
        </w:rPr>
        <w:t xml:space="preserve"> осуществляются за счет средств иных межбюджетных трансфертов (далее ИМБТ), выделенных бюджету муниципального образования «Колпашевское городское поселение» в размере 200 000 (двести тысяч рублей) 00 копеек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3. Отделу бухгалтерского учета и отчетности Администрации Колпашевского городского поселения (Шандра О.Н.), совместно с ведущим специалистом по вопросам ГО ЧС и безопасности населения (Браун Н.А.)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использование средств ИМБТ в срок до 20.12.2017 года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в срок не позднее 10 дней после факта расходования ИМБТ предоставить в отдел ГО ЧС Администрации Колпашевского района отчет о целевом использовании выделенных средств с предоставлением документов подтверждающих целевое использование ИМБТ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беспечить возврат неиспользованных средств ИМБТ до 25.12.2017 год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ведущего специалиста по вопросам ГО ЧС и безопасности населения                   Брауна Н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961"/>
      </w:tblGrid>
      <w:tr>
        <w:trPr/>
        <w:tc>
          <w:tcPr>
            <w:tcW w:w="47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поселения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.А.Брау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 20 6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ubtitleChar">
    <w:name w:val="Subtitle Char"/>
    <w:basedOn w:val="Style13"/>
    <w:qFormat/>
    <w:rPr>
      <w:rFonts w:eastAsia="Calibri"/>
      <w:b/>
      <w:bCs/>
      <w:sz w:val="36"/>
      <w:szCs w:val="3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4:54:00Z</dcterms:created>
  <dc:creator>Ardasheva</dc:creator>
  <dc:description/>
  <dc:language>en-US</dc:language>
  <cp:lastModifiedBy/>
  <cp:lastPrinted>2017-10-04T10:59:00Z</cp:lastPrinted>
  <dcterms:modified xsi:type="dcterms:W3CDTF">2017-10-04T03:58:07Z</dcterms:modified>
  <cp:revision>53</cp:revision>
  <dc:subject/>
  <dc:title> </dc:title>
</cp:coreProperties>
</file>