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4.10.2017</w:t>
        <w:tab/>
        <w:tab/>
        <w:tab/>
        <w:tab/>
        <w:tab/>
        <w:tab/>
        <w:tab/>
        <w:tab/>
        <w:tab/>
        <w:tab/>
        <w:tab/>
        <w:t xml:space="preserve">     № 69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жилого помещения из специализированного (служебного) жилого фонда и внесении изменения в постановление Администрации Колпашевского городского поселения  от 10.05.2011 № 108 «О включении жилых помещений в специализированный (служебный) жилой фон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23.07.2014 № 389, от 25.07.2014 № 394, от 07.10.2014 № 566, от 30.08.2016 № 6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1-102 Жилищного кодекса Российской Федерации, решением Совета Колпашевского городского поселения от 28.06.2007 № 51 «Об утверждении Положения о муниципальном специализированном жилищном фонде» (в ред. решения Совета Колпашевского городского поселения от 22.09.2009 № 33 «О внесении дополнений в Положение о муниципальном специализированном жилищном фонде»), на основании мирового соглашения от 08.08.2017 между Сафроновой Г.Н. и МО «Колпашевское городское поселение, МО «Колпашевский район»:     1) о передаче жилого помещения, расположенного по адресу: г. Колпашево,               ул. Победы, д. 83 кв. 32, в собственность муниципального образования «Колпашевское городское поселение», 2) о заключении договора социального найма с Сафроновой Г.Н. на жилое помещение, расположенное адресу:                     г. Колпашево, ул. Победы, д. 83 кв. 32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КУ «Имущество» расторгнуть договор № 23 найма служебного жилого помещения от 22.05.2012 с нанимателем жилого помещения по адресу:                           г. Колпашево, ул. Победы, д. 83 кв. 32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жилое помещение по адресу: г. Колпашево, ул. Победы,               д. 83, кв. 32 общей площадью 29,7 кв.м. из реестра специализированного (служебного) жиль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КУ «Имущество» заключить договор социального найма жилого помещения с нанимателем на жилое помещение, расположенное по адресу:                           г. Колпашево, ул. Победы, д. 83 кв. 32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бзац 2 пункта 1 постановления Администрации Колпашевского городского поселения от 10.05.2011 № 108 «О включении жилых помещений в специализированный (служебный) жилой фонд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1 экземпляр постановления в Колпашев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директора муниципального казенного учреждения «Имущество»                   Колмакова А.А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bidi w:val="0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17-10-04T11:46:00Z</cp:lastPrinted>
  <dcterms:modified xsi:type="dcterms:W3CDTF">2017-10-04T04:44:52Z</dcterms:modified>
  <cp:revision>24</cp:revision>
  <dc:subject/>
  <dc:title>ПРОЕКТ</dc:title>
</cp:coreProperties>
</file>