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6.10.2017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699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 внесении изменений в постановление Администрации Колпашевского городского поселения от 07.03.2017 № 114 "О создани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общественной комиссии для оценки и обсуждения проектов и предложений по благоустройству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дворовых территорий многоквартирных домов и наиболее посещаемых муниципальных территорий"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(в редакции постановления от 12.04.2017 № 20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связи с кадровыми изменениями, в целях решения вопросов местного значения Колпашевского город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  Внести в постановление Администрации Колпашевского городского поселения от 07.03.2017 № 114 "О создани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общественной комиссии для оценки и обсуждения проектов и предложений по благоустройству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дворовых территорий многоквартирных домов и наиболее посещаемых муниципальных территорий" (в редакции постановления от 12.04.2017 № 205)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) Приложение №1 "</w:t>
      </w:r>
      <w:r>
        <w:rPr>
          <w:sz w:val="24"/>
          <w:szCs w:val="24"/>
          <w:shd w:fill="auto" w:val="clear"/>
        </w:rPr>
        <w:t xml:space="preserve">Состав общественной комиссии </w:t>
      </w:r>
      <w:r>
        <w:rPr>
          <w:rFonts w:cs="Times New Roman"/>
          <w:sz w:val="24"/>
          <w:szCs w:val="24"/>
          <w:shd w:fill="auto" w:val="clear"/>
        </w:rPr>
        <w:t>для оценки и обсуждения проектов и предложений по благоустройству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дворовых территорий многоквартирных домов и наиболее посещаемых муниципальных территорий</w:t>
      </w:r>
      <w:r>
        <w:rPr>
          <w:rFonts w:cs="Times New Roman"/>
          <w:sz w:val="24"/>
          <w:szCs w:val="24"/>
        </w:rPr>
        <w:t>" изложить в редакции согласно приложения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2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ind w:left="0" w:right="0" w:firstLine="709"/>
        <w:jc w:val="both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7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ородского поселения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.В.Щукин</w:t>
            </w:r>
          </w:p>
        </w:tc>
      </w:tr>
    </w:tbl>
    <w:p>
      <w:pPr>
        <w:pStyle w:val="TextBody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TextBody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С.А.Баранов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4 17 37</w:t>
      </w:r>
      <w:r>
        <w:br w:type="page"/>
      </w:r>
    </w:p>
    <w:p>
      <w:pPr>
        <w:pStyle w:val="Normal"/>
        <w:ind w:left="0" w:right="0" w:firstLine="708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риложение к постановлению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ции Колпашевского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городского поселения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т 06.10.2017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699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Состав общественной комиссии </w:t>
      </w:r>
    </w:p>
    <w:p>
      <w:pPr>
        <w:pStyle w:val="Normal"/>
        <w:jc w:val="center"/>
        <w:rPr/>
      </w:pPr>
      <w:r>
        <w:rPr>
          <w:sz w:val="24"/>
          <w:szCs w:val="24"/>
          <w:shd w:fill="auto" w:val="clear"/>
        </w:rPr>
        <w:t>для оценки и обсуждения проектов и предложений по благоустройству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дворовых территорий многоквартирных домов и наиболее посещаемых муниципальных территорий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53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Ю.С. Иванов- Первый заместитель Главы Колпашевского городского поселения, председатель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.А. Баранов - заместитель Главы Колпаше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.Н. Порошина– главный специалист отдела УМХ администрации Колпашевского городского поселения, секретарь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.С. Пушкина – начальник отдела Г и З администрации Колпашевского город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.Ф. Рыбалов – председатель Совета Колпаше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уриков Ю.Н.— депутат  Совета Колпашевского городского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Кашлев Н.В. - депутат  Совета Колпашевского городского поселения </w:t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.С. Анисимов — председатель Думы Колпашевского района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Г.М. Сараев - председатель Совета ветеранов Колпашевского район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Чепик В.М. - активист Общероссийского народного фронта Томской области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(по согласованию) </w:t>
            </w:r>
          </w:p>
        </w:tc>
      </w:tr>
    </w:tbl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Kopytova</dc:creator>
  <dc:description/>
  <dc:language>en-US</dc:language>
  <cp:lastModifiedBy/>
  <cp:lastPrinted>2017-10-06T09:31:00Z</cp:lastPrinted>
  <dcterms:modified xsi:type="dcterms:W3CDTF">2017-10-06T02:29:46Z</dcterms:modified>
  <cp:revision>86</cp:revision>
  <dc:subject/>
  <dc:title> </dc:title>
</cp:coreProperties>
</file>