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10.2017</w:t>
        <w:tab/>
        <w:tab/>
        <w:tab/>
        <w:tab/>
        <w:tab/>
        <w:tab/>
        <w:tab/>
        <w:tab/>
        <w:tab/>
        <w:tab/>
        <w:tab/>
        <w:t xml:space="preserve">   № 73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 источников доходов бюджета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7.1 Бюджетного кодекса российской Федера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формирования и ведения реестра источников доходов бюджета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/>
      </w:pPr>
      <w:r>
        <w:rPr/>
      </w:r>
      <w:bookmarkStart w:id="0" w:name="sub_83"/>
      <w:bookmarkStart w:id="1" w:name="sub_82"/>
      <w:bookmarkStart w:id="2" w:name="sub_5"/>
      <w:bookmarkStart w:id="3" w:name="sub_20"/>
      <w:bookmarkStart w:id="4" w:name="sub_19"/>
      <w:bookmarkStart w:id="5" w:name="sub_181"/>
      <w:bookmarkStart w:id="6" w:name="sub_171"/>
      <w:bookmarkStart w:id="7" w:name="sub_23"/>
      <w:bookmarkStart w:id="8" w:name="sub_131"/>
      <w:bookmarkStart w:id="9" w:name="sub_132"/>
      <w:bookmarkStart w:id="10" w:name="sub_12"/>
      <w:bookmarkStart w:id="11" w:name="sub_133"/>
      <w:bookmarkStart w:id="12" w:name="sub_134"/>
      <w:bookmarkStart w:id="13" w:name="sub_43"/>
      <w:bookmarkStart w:id="14" w:name="sub_44"/>
      <w:bookmarkStart w:id="15" w:name="sub_45"/>
      <w:bookmarkStart w:id="16" w:name="sub_83"/>
      <w:bookmarkStart w:id="17" w:name="sub_82"/>
      <w:bookmarkStart w:id="18" w:name="sub_5"/>
      <w:bookmarkStart w:id="19" w:name="sub_20"/>
      <w:bookmarkStart w:id="20" w:name="sub_19"/>
      <w:bookmarkStart w:id="21" w:name="sub_181"/>
      <w:bookmarkStart w:id="22" w:name="sub_171"/>
      <w:bookmarkStart w:id="23" w:name="sub_23"/>
      <w:bookmarkStart w:id="24" w:name="sub_131"/>
      <w:bookmarkStart w:id="25" w:name="sub_132"/>
      <w:bookmarkStart w:id="26" w:name="sub_12"/>
      <w:bookmarkStart w:id="27" w:name="sub_133"/>
      <w:bookmarkStart w:id="28" w:name="sub_134"/>
      <w:bookmarkStart w:id="29" w:name="sub_43"/>
      <w:bookmarkStart w:id="30" w:name="sub_44"/>
      <w:bookmarkStart w:id="31" w:name="sub_4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7.10.2017 № 7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7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порядок формирования и ведения реестра источников доходов бюджета муниципального образования «Колпашевское городское поселение» (далее - Порядок), разработан в соответствии со ст. 47.1 Бюджетного кодекса Российской Федерации. Порядок устанавливает основные принципы и правила формирования и ведения реестра источников доходов бюджета муниципального образования «Колпашевское городское поселение» (далее – МО «Колпашевское городское поселение»).</w:t>
      </w:r>
    </w:p>
    <w:p>
      <w:pPr>
        <w:pStyle w:val="Normal"/>
        <w:shd w:fill="FFFFFF" w:val="clear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Формирование и ведение реестра источников доходов бюджета МО «Колпашевское городское поселение» осуществляет финансово-экономический отдел Администрации Колпашевского городского поселения (далее - ФЭО) в соответствии с требованиями настоящего Порядка и по форме согласно приложению к настоящему Порядку.</w:t>
      </w:r>
    </w:p>
    <w:p>
      <w:pPr>
        <w:pStyle w:val="Normal"/>
        <w:shd w:fill="FFFFFF" w:val="clear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Реестр источников доходов бюджета МО «Колпашевское городское поселение» ведется на основе реестров источников доходов главных администраторов доходов бюджета МО «Колпашевское городское поселение» (далее - фрагментов реестра источников доходов бюджета), которые представляются в ФЭО в электронном виде и на бумажном носителе по форме согласно приложению к настоящему Порядку, за подписью руководителя и главного бухгалтера соответствующего главного администратора доходов бюджета МО «Колпашевское городское поселение» в следующие срок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shd w:fill="FFFFFF" w:val="clear"/>
        </w:rPr>
        <w:t xml:space="preserve"> Плановый </w:t>
      </w:r>
      <w:r>
        <w:rPr>
          <w:color w:val="000000"/>
          <w:sz w:val="28"/>
          <w:szCs w:val="28"/>
        </w:rPr>
        <w:t>фрагмент реестра источников доходов бюджета</w:t>
      </w:r>
      <w:r>
        <w:rPr>
          <w:color w:val="000000"/>
          <w:sz w:val="28"/>
          <w:szCs w:val="28"/>
          <w:shd w:fill="FFFFFF" w:val="clear"/>
        </w:rPr>
        <w:t xml:space="preserve"> - в срок, установленный распоряжением Администрации Колпашевского городского поселения 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очередной финансовый год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точненный фрагмент реестра источников доходов бюджета - в течение 5 дней после принятия решения Совета Колпашевского городского поселения о внесении изменений в решение Совета Колпашевского городского поселения о бюджете на текущий финансовый год (на текущий финансовый год и плановый период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ные администраторы доходов обеспечивают своевременное составление, ведение и предоставление в ФЭФ фрагментов реестра источников доходов бюджета, а также несут ответственность за полноту и достоверность данных фрагмента реестра источников доходов бюдж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22272F"/>
          <w:sz w:val="28"/>
          <w:szCs w:val="28"/>
        </w:rPr>
        <w:t xml:space="preserve">5. ФЭО в течение 5 дней с момента поступления в ФЭО </w:t>
      </w:r>
      <w:r>
        <w:rPr>
          <w:color w:val="000000"/>
          <w:sz w:val="28"/>
          <w:szCs w:val="28"/>
        </w:rPr>
        <w:t>фрагментов реестра источников доходов бюджета</w:t>
      </w:r>
      <w:r>
        <w:rPr>
          <w:color w:val="22272F"/>
          <w:sz w:val="28"/>
          <w:szCs w:val="28"/>
        </w:rPr>
        <w:t xml:space="preserve"> осуществляет проверку фрагментов реестра источников доходов бюджета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источников доходов бюджета, на предмет соответствия нормам действующего законодательства муниципальных правовых актов, а также на предмет соответствия сумм, отраженных во фрагменте реестра источников доходов бюджета, суммам, отраженных в бюджете МО «Колпашевское городское поселение». </w:t>
      </w:r>
    </w:p>
    <w:p>
      <w:pPr>
        <w:pStyle w:val="Normal"/>
        <w:shd w:fill="FFFFFF" w:val="clear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При необходимости специалисты ФЭО возвращают фрагменты реестра источников доходов бюджета на доработку. </w:t>
      </w:r>
    </w:p>
    <w:p>
      <w:pPr>
        <w:pStyle w:val="Normal"/>
        <w:shd w:fill="FFFFFF" w:val="clear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течение 2-х дней главные администраторы доходов бюджета МО «Колпашевское городское поселение» возвращают доработанные фрагменты реестра источников доходов бюджета в ФЭО.</w:t>
      </w:r>
    </w:p>
    <w:p>
      <w:pPr>
        <w:pStyle w:val="Normal"/>
        <w:shd w:fill="FFFFFF" w:val="clear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Формирование и ведение реестра источников доходов бюджета МО «Колпашевское городское поселение» ФЭО осуществляется в бумажном и электронном форматах в следующие срок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6.1</w:t>
      </w:r>
      <w:r>
        <w:rPr>
          <w:color w:val="000000"/>
          <w:sz w:val="28"/>
          <w:szCs w:val="28"/>
          <w:shd w:fill="FFFFFF" w:val="clear"/>
        </w:rPr>
        <w:t xml:space="preserve"> Плановый </w:t>
      </w:r>
      <w:r>
        <w:rPr>
          <w:color w:val="000000"/>
          <w:sz w:val="28"/>
          <w:szCs w:val="28"/>
        </w:rPr>
        <w:t>реестр источников доходов бюдж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</w:rPr>
        <w:t xml:space="preserve">МО «Колпашевское городское поселение» </w:t>
      </w:r>
      <w:r>
        <w:rPr>
          <w:color w:val="000000"/>
          <w:sz w:val="28"/>
          <w:szCs w:val="28"/>
          <w:shd w:fill="FFFFFF" w:val="clear"/>
        </w:rPr>
        <w:t>- в срок, установленный распоряжением Администрации Колпашевского района 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очередной финансовый год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6.2. Уточненный реестр источников доходов бюдж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</w:rPr>
        <w:t xml:space="preserve">МО «Колпашевское городское поселение» </w:t>
      </w:r>
      <w:r>
        <w:rPr>
          <w:color w:val="000000"/>
          <w:sz w:val="28"/>
          <w:szCs w:val="28"/>
        </w:rPr>
        <w:t>- в течение 15 дней после принятия решения Совета Колпашевского городского поселения о внесении изменений в решение Совета Колпашевского городского поселения о бюджете на текущий финансовый год (на текущий финансовый год и плановый период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ирование и ведение реестра источников доходов бюджета МО «Колпашевское городское поселение» осуществляется путём внесения в электронный документ сведений об источниках доходов бюджета МО «Колпашевское городское поселение», обновления и (или) исключения этих сведений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 xml:space="preserve">Плановый </w:t>
      </w:r>
      <w:r>
        <w:rPr>
          <w:color w:val="000000"/>
          <w:sz w:val="28"/>
          <w:szCs w:val="28"/>
        </w:rPr>
        <w:t>реестр источников доходов бюдж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</w:rPr>
        <w:t>МО «Колпашевское городское поселение» является неотъемлемой частью документов к проекту бюджета МО «</w:t>
      </w:r>
      <w:r>
        <w:rPr>
          <w:color w:val="000000"/>
          <w:sz w:val="28"/>
          <w:szCs w:val="28"/>
        </w:rPr>
        <w:t xml:space="preserve">Колпашевское городское поселение» </w:t>
      </w:r>
      <w:r>
        <w:rPr>
          <w:color w:val="000000"/>
          <w:sz w:val="28"/>
          <w:szCs w:val="28"/>
          <w:shd w:fill="FFFFFF" w:val="clear"/>
        </w:rPr>
        <w:t>на очередной финансовый год (на очередной финансовый год и плановый период)</w:t>
      </w:r>
      <w:r>
        <w:rPr>
          <w:color w:val="000000"/>
          <w:sz w:val="28"/>
          <w:szCs w:val="28"/>
        </w:rPr>
        <w:t xml:space="preserve">, </w:t>
      </w:r>
      <w:r>
        <w:rPr>
          <w:color w:val="22272F"/>
          <w:sz w:val="28"/>
          <w:szCs w:val="28"/>
        </w:rPr>
        <w:t>которые направляются в Совет Колпашевского городского поселения для рассмотрения и утверждения бюджета МО «</w:t>
      </w:r>
      <w:r>
        <w:rPr>
          <w:color w:val="000000"/>
          <w:sz w:val="28"/>
          <w:szCs w:val="28"/>
        </w:rPr>
        <w:t xml:space="preserve">Колпашевское городское поселение» </w:t>
      </w:r>
      <w:r>
        <w:rPr>
          <w:color w:val="000000"/>
          <w:sz w:val="28"/>
          <w:szCs w:val="28"/>
          <w:shd w:fill="FFFFFF" w:val="clear"/>
        </w:rPr>
        <w:t>на очередной финансовый год (на очередной финансовый год и плановый период).</w:t>
      </w:r>
    </w:p>
    <w:p>
      <w:pPr>
        <w:pStyle w:val="Normal"/>
        <w:ind w:left="0" w:right="0" w:firstLine="709"/>
        <w:jc w:val="both"/>
        <w:rPr/>
      </w:pPr>
      <w:r>
        <w:rPr>
          <w:color w:val="22272F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Уточненный реестр источников доходов бюджет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</w:rPr>
        <w:t>МО «Колпашевское городское поселение» за текущий финансовый год (за текущий финансовый год и плановый период) распечатывается и подшивается для хранения один раз в год по состоянию на 01 января очередного финансового года.</w:t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tyle8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88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формирования и ведения реестра</w:t>
      </w:r>
    </w:p>
    <w:p>
      <w:pPr>
        <w:pStyle w:val="Style8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доходов бюджета муниципального</w:t>
      </w:r>
    </w:p>
    <w:p>
      <w:pPr>
        <w:pStyle w:val="Style88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лпашевское городское поселение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 реестра источников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администратора доходов) *</w:t>
      </w:r>
    </w:p>
    <w:p>
      <w:pPr>
        <w:pStyle w:val="Normal"/>
        <w:jc w:val="center"/>
        <w:rPr/>
      </w:pPr>
      <w:r>
        <w:rPr/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7"/>
        <w:gridCol w:w="992"/>
        <w:gridCol w:w="993"/>
        <w:gridCol w:w="992"/>
        <w:gridCol w:w="1134"/>
        <w:gridCol w:w="1417"/>
        <w:gridCol w:w="993"/>
        <w:gridCol w:w="1417"/>
        <w:gridCol w:w="1134"/>
        <w:gridCol w:w="1134"/>
        <w:gridCol w:w="992"/>
        <w:gridCol w:w="1003"/>
      </w:tblGrid>
      <w:tr>
        <w:trPr>
          <w:trHeight w:val="2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группы источников доходов бюджета/Наименование источника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Объем доходов бюджета МО «Колпашевское городское поселение» 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оказатели текущего финансового год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гноз доходов бюджет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ровень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еквизиты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срок дей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Утвержденный бюджет на _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ассовые поступления по состоянию на "__"___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Оценка ожидаемого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 очередной финансовый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 первый год планово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_____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 второй год планово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_____</w:t>
            </w:r>
          </w:p>
          <w:p>
            <w:pPr>
              <w:pStyle w:val="Normal"/>
              <w:ind w:left="-108" w:right="-108" w:hanging="0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- заполняется при составлении фрагмента реестра источников доходов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* - заполняется при формировании бюджета на очередной финансовый год и плановый период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hyperlink r:id="rId3">
        <w:r>
          <w:rPr>
            <w:sz w:val="20"/>
            <w:szCs w:val="20"/>
          </w:rPr>
        </w:r>
      </w:hyperlink>
      <w:bookmarkStart w:id="32" w:name="sub_83"/>
      <w:bookmarkStart w:id="33" w:name="sub_82"/>
      <w:bookmarkStart w:id="34" w:name="sub_5"/>
      <w:bookmarkStart w:id="35" w:name="sub_20"/>
      <w:bookmarkStart w:id="36" w:name="sub_19"/>
      <w:bookmarkStart w:id="37" w:name="sub_181"/>
      <w:bookmarkStart w:id="38" w:name="sub_171"/>
      <w:bookmarkStart w:id="39" w:name="sub_23"/>
      <w:bookmarkStart w:id="40" w:name="sub_131"/>
      <w:bookmarkStart w:id="41" w:name="sub_132"/>
      <w:bookmarkStart w:id="42" w:name="sub_12"/>
      <w:bookmarkStart w:id="43" w:name="sub_133"/>
      <w:bookmarkStart w:id="44" w:name="sub_134"/>
      <w:bookmarkStart w:id="45" w:name="sub_43"/>
      <w:bookmarkStart w:id="46" w:name="sub_44"/>
      <w:bookmarkStart w:id="47" w:name="sub_45"/>
      <w:bookmarkStart w:id="48" w:name="sub_83"/>
      <w:bookmarkStart w:id="49" w:name="sub_82"/>
      <w:bookmarkStart w:id="50" w:name="sub_5"/>
      <w:bookmarkStart w:id="51" w:name="sub_20"/>
      <w:bookmarkStart w:id="52" w:name="sub_19"/>
      <w:bookmarkStart w:id="53" w:name="sub_181"/>
      <w:bookmarkStart w:id="54" w:name="sub_171"/>
      <w:bookmarkStart w:id="55" w:name="sub_23"/>
      <w:bookmarkStart w:id="56" w:name="sub_131"/>
      <w:bookmarkStart w:id="57" w:name="sub_132"/>
      <w:bookmarkStart w:id="58" w:name="sub_12"/>
      <w:bookmarkStart w:id="59" w:name="sub_133"/>
      <w:bookmarkStart w:id="60" w:name="sub_134"/>
      <w:bookmarkStart w:id="61" w:name="sub_43"/>
      <w:bookmarkStart w:id="62" w:name="sub_44"/>
      <w:bookmarkStart w:id="63" w:name="sub_45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0-17T16:42:00Z</cp:lastPrinted>
  <dcterms:modified xsi:type="dcterms:W3CDTF">2017-10-17T09:41:32Z</dcterms:modified>
  <cp:revision>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