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6.10.2017</w:t>
        <w:tab/>
        <w:tab/>
        <w:tab/>
        <w:tab/>
        <w:tab/>
        <w:tab/>
        <w:tab/>
        <w:tab/>
        <w:tab/>
        <w:tab/>
        <w:tab/>
        <w:t xml:space="preserve">     № 741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митинга в связи с празднованием 100-ой годовщины Великой Октябрьской социалистической революц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е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городского комитета Колпашевского местного отделения КПРФ от 23.10.2017 № 20 о намерении провести 6 ноября 2017 года митинг у памятника В.И.Ленина в г. Колпашево, посвященный празднованию 100-ой годовщины Великой Октябрьской социалистической револю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ородскому комитету Колпашевского местного отделения КПРФ проведение 6 ноября 2017 года с 12-00 до 13-00 часов митинга, посвященного празднованию 100-ой годовщины Великой Октябрьской социалистической революции, у памятника В.И.Ленина в г. Колпашево,                    с заявленным числом участников до 3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Романовой М.Г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и шествия с начальником отдела 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дорожной безопасности участников митинга при возложении цветов к памятнику погибшим в годы становления Советской власти в Нарымском крае на пристанской площади в г. Колпашево, к памятникам погибшим в годы Великой Отечественной войны в с.Тогур и НГСС, с отделением ГИБДД межмуниципального отдела МВД России «Колпашевский»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«Колпашевская Центральная районная больница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полномоченным представителем от Администрации Колпашевского городского поселения ведущего специалиста по вопросам ГО  ЧС и безопасности населения Администрации Колпашев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7-10-26T12:35:00Z</cp:lastPrinted>
  <dcterms:modified xsi:type="dcterms:W3CDTF">2017-10-26T05:24:32Z</dcterms:modified>
  <cp:revision>15</cp:revision>
  <dc:subject/>
  <dc:title> </dc:title>
</cp:coreProperties>
</file>