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709"/>
          <w:tab w:val="left" w:pos="4524" w:leader="none"/>
        </w:tabs>
        <w:suppressAutoHyphens w:val="true"/>
        <w:bidi w:val="0"/>
        <w:spacing w:before="48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0.2017</w:t>
        <w:tab/>
        <w:tab/>
        <w:tab/>
        <w:tab/>
        <w:tab/>
        <w:tab/>
        <w:tab/>
        <w:t xml:space="preserve">     № 748</w:t>
      </w:r>
    </w:p>
    <w:p>
      <w:pPr>
        <w:pStyle w:val="Normal"/>
        <w:widowControl/>
        <w:tabs>
          <w:tab w:val="clear" w:pos="709"/>
          <w:tab w:val="left" w:pos="4524" w:leader="none"/>
        </w:tabs>
        <w:suppressAutoHyphens w:val="true"/>
        <w:bidi w:val="0"/>
        <w:spacing w:before="48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Колпашевского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от 04.10.2017 № 688 «О порядке использования средств иных межбюджетных трансфертов на обустройство и ремонт источников противопожарного водоснабжения»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муниципальных правовых актов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лпашевского городского поселения от 04.10.2017 № 688 «О порядке использования средств иных межбюджетных трансфертов на обустройство и ремонт источников противопожарного водоснабжения» следующие изменения: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2 дополнить подпунктом 2.1 следующего содержания: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2.1. Установить, что средства ИМБТ направляются на ремонт и устройство пожарных гидрантов г. Колпашево»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подписания и распространяется на правоотношения возникшие с 04.10.2017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ведущего специалиста по вопросам ГО ЧС и безопасности населения                      Брауна Н.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60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А.Брау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rFonts w:eastAsia="SimSun;宋体"/>
      <w:b/>
      <w:bCs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b/>
      <w:sz w:val="36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54:00Z</dcterms:created>
  <dc:creator>Averina</dc:creator>
  <dc:description/>
  <dc:language>en-US</dc:language>
  <cp:lastModifiedBy/>
  <cp:lastPrinted>2017-10-29T13:31:00Z</cp:lastPrinted>
  <dcterms:modified xsi:type="dcterms:W3CDTF">2017-10-29T06:31:21Z</dcterms:modified>
  <cp:revision>38</cp:revision>
  <dc:subject/>
  <dc:title>ЕДИНЫЕ ТРЕБОВАНИЯ</dc:title>
</cp:coreProperties>
</file>